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喷免费音乐节现场大合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是音乐界的盛事？</w:t>
      </w:r>
      <w:r>
        <w:rPr>
          <w:sz w:val="32"/>
          <w:szCs w:val="32"/>
        </w:rPr>
        <w:t>&lt;/p&gt;&lt;p&gt;&lt;img src="/static-img/uvt7QCGyz8uGHnsnfZIyIIOXlKrCcIX0nCXaxGJyOEs.jpg"&gt;&lt;/p&gt;&lt;p&gt;</w:t>
      </w:r>
      <w:r>
        <w:rPr>
          <w:sz w:val="32"/>
          <w:szCs w:val="32"/>
        </w:rPr>
        <w:t>在一个充满活力的夜晚，城市中心广场聚集了成千上万的人们，他们都是一样的目的——为了见证一次历史性的音乐盛宴。这个名为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的活动，不仅吸引了本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也从世界各地邀请了顶尖的艺术家前来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过他们的歌曲和舞台表现，不断地激发着现场观众的情绪，从最初的冷静逐渐转变为热情澎湃。在这样的氛围中，每一位观众都感受到了无与伦比的心跳加速，仿佛整个世界都在这片土地上跳动。</w:t>
      </w:r>
      <w:r>
        <w:rPr>
          <w:sz w:val="32"/>
          <w:szCs w:val="32"/>
        </w:rPr>
        <w:t>&lt;/p&gt;&lt;p&gt;&lt;img src="/static-img/gf4PDIR-uIFows-7UwZdLUpU7LCW-s0mW49YGa0uKy1nPxsod0iyg2GjtKcBIifDAunfq9MwqNyh1Fd14CyzdleuHfbaYo9-Fa6t1HRmPM3dDmZIXr5KigD4lKd0hZ2pqNTxWuf6aeJt-eW74xypRTtBjWcPcf4fn59iwpFOck2ThIGAZM9XqF5U8M1BJl_z.jpg"&gt;&lt;/p&gt;&lt;p&gt;</w:t>
      </w:r>
      <w:r>
        <w:rPr>
          <w:sz w:val="32"/>
          <w:szCs w:val="32"/>
        </w:rPr>
        <w:t>随着每个艺人的独特风格被一一展现出来，现场也变得更加多彩多姿。有的是带着街头风情的流行节奏，有的是融合古典元素的复古风格，还有的是充满未来科技感的小型电子音乐会。每个人都能找到自己喜欢的一种声音或风格，无论是年轻人还是老年人，都沉浸在这份无拘无束、自由自在地享受美好时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演外，这次活动还特别设立了一些互动环节，让参与者能够更深入地体验到现场乐趣。这包括即兴舞蹈比赛、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创作大赛等，以此来增强观众与艺人的交流，同时也让更多的人参与进来，使得整个事件不仅仅是一个观看活动，更像是一个大家庭共同欢庆生活美好的仪式。</w:t>
      </w:r>
      <w:r>
        <w:rPr>
          <w:sz w:val="32"/>
          <w:szCs w:val="32"/>
        </w:rPr>
        <w:t>&lt;/p&gt;&lt;p&gt;&lt;img src="/static-img/r_zsh0MfTsvnX1rTfRjHwEpU7LCW-s0mW49YGa0uKy1nPxsod0iyg2GjtKcBIifDAunfq9MwqNyh1Fd14CyzdleuHfbaYo9-Fa6t1HRmPM3dDmZIXr5KigD4lKd0hZ2pqNTxWuf6aeJt-eW74xypRTtBjWcPcf4fn59iwpFOck2ThIGAZM9XqF5U8M1BJl_z.jpg"&gt;&lt;/p&gt;&lt;p&gt;</w:t>
      </w:r>
      <w:r>
        <w:rPr>
          <w:sz w:val="32"/>
          <w:szCs w:val="32"/>
        </w:rPr>
        <w:t>随着时间一点点过去，当最后一个艺术家结束他的表演后，整个人群开始慢慢散去，但人们留下的并不是空气中的余音，而是对这一场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的难忘回忆，以及对未来的期待。当下一次机会再次降临时，他们一定不会错过，因为这里不只是音乐，更是一种精神，一种文化，一种永恒不朽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参加过此次活动的人来说，无论将来何去何从，那段属于自己的记忆都会成为一种宝贵财富，可以随身携带，在任何时候提醒自己，即使是在日常生活中的繁忙之中，也要保持那份追求自由和热爱生活的心态，这正是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所传递出的核心信息。</w:t>
      </w:r>
      <w:r>
        <w:rPr>
          <w:sz w:val="32"/>
          <w:szCs w:val="32"/>
        </w:rPr>
        <w:t>&lt;/p&gt;&lt;p&gt;&lt;img src="/static-img/d_yJi9YnBo_isHb4Q5PjQ0pU7LCW-s0mW49YGa0uKy1nPxsod0iyg2GjtKcBIifDAunfq9MwqNyh1Fd14CyzdleuHfbaYo9-Fa6t1HRmPM3dDmZIXr5KigD4lKd0hZ2pqNTxWuf6aeJt-eW74xypRTtBjWcPcf4fn59iwpFOck2ThIGAZM9XqF5U8M1BJl_z.jpg"&gt;&lt;/p&gt;&lt;p&gt;&lt;a href = "/doc/641636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免费音乐节现场大合唱</w:t>
      </w:r>
      <w:r>
        <w:rPr>
          <w:sz w:val="32"/>
          <w:szCs w:val="32"/>
        </w:rPr>
        <w:t>.doc" rel="alternate" download="641636-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免费音乐节现场大合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