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与阿司匹林的奇幻交响一段关于味觉与记忆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几个好友聚集在一家小咖啡馆里，讨论着最近流行的一款甜品——姜汁撞奶。他们兴奋地传说着这个美味的诞生故事，以及它如何迅速走红社交媒体，并且成为街头巷尾争相尝试的小众风潮。</w:t>
      </w:r>
      <w:r>
        <w:rPr>
          <w:sz w:val="32"/>
          <w:szCs w:val="32"/>
        </w:rPr>
        <w:t>&lt;/p&gt;&lt;p&gt;&lt;img src="/static-img/TvT5GtfM1Fxo45SlUKOnALIidp96pOyFv049QWQfllY.jpg"&gt;&lt;/p&gt;&lt;p&gt;</w:t>
      </w:r>
      <w:r>
        <w:rPr>
          <w:sz w:val="32"/>
          <w:szCs w:val="32"/>
        </w:rPr>
        <w:t>《姜汁撞奶：一种文化现象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甜品起源于香港，这里的饮食文化以其独特性和创新力著称。在这里，一杯简单的豆浆被重新定义为一场味觉盛宴。加上新鲜榨出的姜汁、少许糖粉以及几片金黄酥脆的饼干，这些原本单调无趣的成分竟然演绎出了层次丰富、口感多变的小吃。</w:t>
      </w:r>
      <w:r>
        <w:rPr>
          <w:sz w:val="32"/>
          <w:szCs w:val="32"/>
        </w:rPr>
        <w:t>&lt;/p&gt;&lt;p&gt;&lt;img src="/static-img/LrH2dWRk_IFfhioREwk0lh8s45Oc-k43FpXAZw8lZhCpj4kIrJ2WbP5zlibt-YeQuV0uJgTdgB313WGUw9y_ZTsOQ1xo5Q3jRXAgriLe30BDb-WH5jvW8AdyElYkXD_aFVq0LVoKdq9g0pPNbQ9YAf6T2EQ2MjVGFPHOVv1Xh1mlrYF-pqB1KJHSwPSa4tWL.jpg"&gt;&lt;/p&gt;&lt;p&gt;</w:t>
      </w:r>
      <w:r>
        <w:rPr>
          <w:sz w:val="32"/>
          <w:szCs w:val="32"/>
        </w:rPr>
        <w:t>但就在人们沉醉于这种新奇体验时，却有个不太寻常的声音响起。有人提到，他们发现自己偶尔会因为某些原因需要服用阿司匹林，而这些药物对消化系统可能造成影响。这让人开始思考，是否可以将这些日常生活中的事物结合起来，以创造出新的生活方式或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记忆：数字时代的情感纽带》</w:t>
      </w:r>
      <w:r>
        <w:rPr>
          <w:sz w:val="32"/>
          <w:szCs w:val="32"/>
        </w:rPr>
        <w:t>&lt;/p&gt;&lt;p&gt;&lt;img src="/static-img/iKqU1eREn45g8Zd3Zz0zAB8s45Oc-k43FpXAZw8lZhCpj4kIrJ2WbP5zlibt-YeQuV0uJgTdgB313WGUw9y_ZTsOQ1xo5Q3jRXAgriLe30BDb-WH5jvW8AdyElYkXD_aFVq0LVoKdq9g0pPNbQ9YAf6T2EQ2MjVGFPHOVv1Xh1mlrYF-pqB1KJHSwPSa4tWL.jpg"&gt;&lt;/p&gt;&lt;p&gt;</w:t>
      </w:r>
      <w:r>
        <w:rPr>
          <w:sz w:val="32"/>
          <w:szCs w:val="32"/>
        </w:rPr>
        <w:t>随着科技发展，我们越来越依赖智能手机作为沟通工具之一。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词汇，在中文中既可以指代文字，也暗示了信息交流和文本传递之间微妙联系。在我们分享每一次尝试过的姜汁撞奶照片时，那份情感上的共鸣，让我们的记忆变得更加真实，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面对那些平淡乏味的事情时，不妨借助科技手段，将它们转换成更有趣或者意义非凡的事物，就像将阿司匹林从一种单纯药物转变为一种治愈心灵的手段一样。通过记录、分享和回顾，我们能够找到更多关于生活的小确幸，从而提升我们的幸福感。</w:t>
      </w:r>
      <w:r>
        <w:rPr>
          <w:sz w:val="32"/>
          <w:szCs w:val="32"/>
        </w:rPr>
        <w:t>&lt;/p&gt;&lt;p&gt;&lt;img src="/static-img/r9FBa-t8y-qD7xL0dxDRJR8s45Oc-k43FpXAZw8lZhCpj4kIrJ2WbP5zlibt-YeQuV0uJgTdgB313WGUw9y_ZTsOQ1xo5Q3jRXAgriLe30BDb-WH5jvW8AdyElYkXD_aFVq0LVoKdq9g0pPNbQ9YAf6T2EQ2MjVGFPHOVv1Xh1mlrYF-pqB1KJHSwPSa4tWL.jpg"&gt;&lt;/p&gt;&lt;p&gt;</w:t>
      </w:r>
      <w:r>
        <w:rPr>
          <w:sz w:val="32"/>
          <w:szCs w:val="32"/>
        </w:rPr>
        <w:t>《健康与快乐：探索内在平衡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体健康的人来说，享受一杯完美制定的姜汁撞奶是一种放松身心的大好机会。但对于那些经常需要服用药物的人来说，它可能就显得有些危险了。不妨考虑一下，如果我们能把一些日常活动转化为对身体有益的事情，比如进行适量运动或者调整饮食习惯，那么未必总是需要使用药物来解决问题。</w:t>
      </w:r>
      <w:r>
        <w:rPr>
          <w:sz w:val="32"/>
          <w:szCs w:val="32"/>
        </w:rPr>
        <w:t>&lt;/p&gt;&lt;p&gt;&lt;img src="/static-img/X8XTNEn-aDIFf6Q6Xzu1Vh8s45Oc-k43FpXAZw8lZhCpj4kIrJ2WbP5zlibt-YeQuV0uJgTdgB313WGUw9y_ZTsOQ1xo5Q3jRXAgriLe30BDb-WH5jvW8AdyElYkXD_aFVq0LVoKdq9g0pPNbQ9YAf6T2EQ2MjVGFPHOVv1Xh1mlrYF-pqB1KJHSwPSa4tWL.jpg"&gt;&lt;/p&gt;&lt;p&gt;</w:t>
      </w:r>
      <w:r>
        <w:rPr>
          <w:sz w:val="32"/>
          <w:szCs w:val="32"/>
        </w:rPr>
        <w:t>同样，对于心理健康也非常重要。快乐的心情可以帮助抵御疾病，而正念冥想等方法则能减轻压力，有助于维持良好的心态。当你坐在咖啡馆里享受那杯香浓而又清爽透气的姜汁撞奶，你是否曾想过，这种简单却充满智慧的心灵慰藉，是不是比任何药丸都要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即将结束，但请记住，无论你的选择是什么，都不要忘记那些小确幸，以及它们给予你的欢笑与安慰。那是生命中最宝贵的一部分，也是真正值得我们去珍惜的地方。而当你再次品尝那杯温暖而又令人怀旧的姜汁撞奶时，请一定要细细体会其中蕴含的情感，只是在乎的是那种感觉，那种来自内心深处的声音，是最真的自我表达形式。此外，对待自己的身体和心理，要学会关爱，因为只有这样，你才能更好地去享受这一切，用全面的视角去看待世界，用开放的心态去接受一切变化，使自己成为那个善待他人的最佳版本。你愿意吗？</w:t>
      </w:r>
      <w:r>
        <w:rPr>
          <w:sz w:val="32"/>
          <w:szCs w:val="32"/>
        </w:rPr>
        <w:t>&lt;/p&gt;&lt;p&gt;&lt;a href = "/doc/641635-</w:t>
      </w:r>
      <w:r>
        <w:rPr>
          <w:sz w:val="32"/>
          <w:szCs w:val="32"/>
        </w:rPr>
        <w:t>姜汁撞奶与阿司匹林的奇幻交响一段关于味觉与记忆的旅程</w:t>
      </w:r>
      <w:r>
        <w:rPr>
          <w:sz w:val="32"/>
          <w:szCs w:val="32"/>
        </w:rPr>
        <w:t>.doc" rel="alternate" download="641635-</w:t>
      </w:r>
      <w:r>
        <w:rPr>
          <w:sz w:val="32"/>
          <w:szCs w:val="32"/>
        </w:rPr>
        <w:t>姜汁撞奶与阿司匹林的奇幻交响一段关于味觉与记忆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