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花逢驿使一场文化艺术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折花逢驿使：一场文化艺术的交汇</w:t>
      </w:r>
      <w:r>
        <w:rPr>
          <w:sz w:val="32"/>
          <w:szCs w:val="32"/>
        </w:rPr>
        <w:t>&lt;/p&gt;&lt;p&gt;&lt;img src="/static-img/PxfO33sJyGn_0PRCo1htBRKrJNz4AgbqrVwoE3NY7YZgr-2pywbGB5VWVnCfedHl.jpg"&gt;&lt;/p&gt;&lt;p&gt;</w:t>
      </w:r>
      <w:r>
        <w:rPr>
          <w:sz w:val="32"/>
          <w:szCs w:val="32"/>
        </w:rPr>
        <w:t>在中国古代，文人墨客常常以诗词书画为媒介，通过折花创作出美丽的作品。这种以自然之美为主题的文学形式，被称为“折花”。而“逢驿使”则是一种特殊的书法技巧，能够将字体与自然景观相结合，使得文字生动活泼，如同行走在山水间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花中的韵律与节奏</w:t>
      </w:r>
      <w:r>
        <w:rPr>
          <w:sz w:val="32"/>
          <w:szCs w:val="32"/>
        </w:rPr>
        <w:t>&lt;/p&gt;&lt;p&gt;&lt;img src="/static-img/xwvJAJrvnNNG0Gq8xejyBxKrJNz4AgbqrVwoE3NY7YZljH-JNc0XDuph12eHt3pZe3EtCNVABtRir3ntunwLHEXydMY_u9upCKXiUB3KfmwQ91iU8a8Ho9IWNHpXoY0sMdiM8KKvp3Jy7pDQedthbV2wqrs9WN8dfeJBnY_rU6Yw-Xb1_ug9b3iE1hOuKvYoMhvz3vK9YSSohgZRockNAQ.jpg"&gt;&lt;/p&gt;&lt;p&gt;</w:t>
      </w:r>
      <w:r>
        <w:rPr>
          <w:sz w:val="32"/>
          <w:szCs w:val="32"/>
        </w:rPr>
        <w:t>折花不仅仅是对植物的一种剪切，它更是一种对韵律和节奏的探索。在每一片叶子、每一个枝条之间，都隐藏着一种音乐般的旋律，这种旋律能让人感受到自然之美，也能让人沉醉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逢驿使中的笔触流畅</w:t>
      </w:r>
      <w:r>
        <w:rPr>
          <w:sz w:val="32"/>
          <w:szCs w:val="32"/>
        </w:rPr>
        <w:t>&lt;/p&gt;&lt;p&gt;&lt;img src="/static-img/MVPruW0tuNWjX-BjANnzmxKrJNz4AgbqrVwoE3NY7YZljH-JNc0XDuph12eHt3pZe3EtCNVABtRir3ntunwLHEXydMY_u9upCKXiUB3KfmwQ91iU8a8Ho9IWNHpXoY0sMdiM8KKvp3Jy7pDQedthbV2wqrs9WN8dfeJBnY_rU6Yw-Xb1_ug9b3iE1hOuKvYoMhvz3vK9YSSohgZRockNAQ.jpg"&gt;&lt;/p&gt;&lt;p&gt;</w:t>
      </w:r>
      <w:r>
        <w:rPr>
          <w:sz w:val="32"/>
          <w:szCs w:val="32"/>
        </w:rPr>
        <w:t>在书法中，“逢驿使”的笔触如同轻柔的手指，在纸上绘制出优雅且有力的线条。这不仅要求书写者拥有精湛的手艺，更需要他能够捕捉到自然界中那份自由自在地流动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与艺术之间的互补</w:t>
      </w:r>
      <w:r>
        <w:rPr>
          <w:sz w:val="32"/>
          <w:szCs w:val="32"/>
        </w:rPr>
        <w:t>&lt;/p&gt;&lt;p&gt;&lt;img src="/static-img/G1lMKms31cO8SuvvvYlrzxKrJNz4AgbqrVwoE3NY7YZljH-JNc0XDuph12eHt3pZe3EtCNVABtRir3ntunwLHEXydMY_u9upCKXiUB3KfmwQ91iU8a8Ho9IWNHpXoY0sMdiM8KKvp3Jy7pDQedthbV2wqrs9WN8dfeJBnY_rU6Yw-Xb1_ug9b3iE1hOuKvYoMhvz3vK9YSSohgZRockNAQ.jpg"&gt;&lt;/p&gt;&lt;p&gt;</w:t>
      </w:r>
      <w:r>
        <w:rPr>
          <w:sz w:val="32"/>
          <w:szCs w:val="32"/>
        </w:rPr>
        <w:t>折花和逢驿使作为两门不同的艺术形式，却又彼此补充。它们共同构成了一个多元化、丰富多彩的大师画卷。在这个画卷上，每一次折叠，每一次挥洒，都是一次对传统审美理念新颖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并进</w:t>
      </w:r>
      <w:r>
        <w:rPr>
          <w:sz w:val="32"/>
          <w:szCs w:val="32"/>
        </w:rPr>
        <w:t>&lt;/p&gt;&lt;p&gt;&lt;img src="/static-img/pz4gFZzTQv2p-noa0tYxuhKrJNz4AgbqrVwoE3NY7YZljH-JNc0XDuph12eHt3pZe3EtCNVABtRir3ntunwLHEXydMY_u9upCKXiUB3KfmwQ91iU8a8Ho9IWNHpXoY0sMdiM8KKvp3Jy7pDQedthbV2wqrs9WN8dfeJBnY_rU6Yw-Xb1_ug9b3iE1hOuKvYoMhvz3vK9YSSohgZRockNAQ.jpg"&gt;&lt;/p&gt;&lt;p&gt;</w:t>
      </w:r>
      <w:r>
        <w:rPr>
          <w:sz w:val="32"/>
          <w:szCs w:val="32"/>
        </w:rPr>
        <w:t>通过折花和逢驿使，我们可以看到文化传承与创新并行不悖。这些古老技艺虽然源远流长，但它们也不断地吸收新的元素，为现代社会注入了新的活力，使其成为一种独特而有生命力的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美在文字中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花和逢驿使最终都是为了表达对于自然之美的赞颂。它们将文字从平面空间拉伸到了三维空间，将语言从静态转换成了动态，让我们能够更加直观地感受到大自然给予我们的无尽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精神在艺术中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两个领域里，无论是折叠还是书写，都蕴含着深厚的人文精神。这不仅是对材料本身的一种尊重，更是对生命、时间和存在本质的一种思考，是一种超越物质层面的精神追求。</w:t>
      </w:r>
      <w:r>
        <w:rPr>
          <w:sz w:val="32"/>
          <w:szCs w:val="32"/>
        </w:rPr>
        <w:t>&lt;/p&gt;&lt;p&gt;&lt;a href = "/doc/641607-</w:t>
      </w:r>
      <w:r>
        <w:rPr>
          <w:sz w:val="32"/>
          <w:szCs w:val="32"/>
        </w:rPr>
        <w:t>折花逢驿使一场文化艺术的交汇</w:t>
      </w:r>
      <w:r>
        <w:rPr>
          <w:sz w:val="32"/>
          <w:szCs w:val="32"/>
        </w:rPr>
        <w:t>.doc" rel="alternate" download="641607-</w:t>
      </w:r>
      <w:r>
        <w:rPr>
          <w:sz w:val="32"/>
          <w:szCs w:val="32"/>
        </w:rPr>
        <w:t>折花逢驿使一场文化艺术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