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演唱细腻温柔的声音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世界中的软音：什么是它的魅力？</w:t>
      </w:r>
      <w:r>
        <w:rPr>
          <w:sz w:val="32"/>
          <w:szCs w:val="32"/>
        </w:rPr>
        <w:t>&lt;/p&gt;&lt;p&gt;&lt;img src="/static-img/US9jjwUQiCvJBRpzz6KYwHJ-gDJ3MmkOduFoH0as_FuALeb9ravHwUqSX6Vpc888.jpg"&gt;&lt;/p&gt;&lt;p&gt;</w:t>
      </w:r>
      <w:r>
        <w:rPr>
          <w:sz w:val="32"/>
          <w:szCs w:val="32"/>
        </w:rPr>
        <w:t>在音乐的广阔天地中，有一种声音，它不像其他声音那样引人注目，但却能够深深地触动人心。这就是所谓的“软音”。今天，我们就来探索这种特殊的声音，以及它在音乐世界中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是什么？为什么会有这样的存在？</w:t>
      </w:r>
      <w:r>
        <w:rPr>
          <w:sz w:val="32"/>
          <w:szCs w:val="32"/>
        </w:rPr>
        <w:t>&lt;/p&gt;&lt;p&gt;&lt;img src="/static-img/TMCoVvAfCpvcx8wJLxK4_3J-gDJ3MmkOduFoH0as_Ftprun5so7_dAn8xcQbZ01s8AtjdqDeQkGA5Rdbh2dAJA.jpg"&gt;&lt;/p&gt;&lt;p&gt;</w:t>
      </w:r>
      <w:r>
        <w:rPr>
          <w:sz w:val="32"/>
          <w:szCs w:val="32"/>
        </w:rPr>
        <w:t>首先，需要明确的是，“软音”并不是一个正式的音乐术语，但它描述了某种特定的声调和表达方式。通常情况下，人们更倾向于讨论高潮迭起、激情澎湃的声音，而忽略了那些温柔细腻的声音。然而，这些低沉而又富有韵律感的声音，也同样值得我们去探究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乐器上演奏时，通过调整弦张力、指法以及呼吸控制等多种因素，可以创造出各种不同的声色。但是，在所有这些可能性中，“软音”是一种特别的情感表达方式，它可以让听者感到安心与平静。在这个快节奏、高压力的时代，对于一段宁静而又充满情感的旋律，是非常难以抗拒的一种慰藉。</w:t>
      </w:r>
      <w:r>
        <w:rPr>
          <w:sz w:val="32"/>
          <w:szCs w:val="32"/>
        </w:rPr>
        <w:t>&lt;/p&gt;&lt;p&gt;&lt;img src="/static-img/IXZ2bjow-ZxCmqmyo_g_jXJ-gDJ3MmkOduFoH0as_Ftprun5so7_dAn8xcQbZ01s8AtjdqDeQkGA5Rdbh2dAJA.jpg"&gt;&lt;/p&gt;&lt;p&gt;</w:t>
      </w:r>
      <w:r>
        <w:rPr>
          <w:sz w:val="32"/>
          <w:szCs w:val="32"/>
        </w:rPr>
        <w:t>如何才能真正理解和欣赏软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理解和欣赏“软音”，首先需要有一颗愿意倾听的心。许多时候，我们可能因为生活节奏快或者自己的思绪纷飞，不太注意到周围环境中的细微变化。而“软音”正是隐藏在这些日常噪声之下的美妙之处。当你能够放慢脚步，让自己进入一种更加内省的心态，那么，你就会发现原来如此简单的事物背后隐藏着那么多复杂的情感层次。</w:t>
      </w:r>
      <w:r>
        <w:rPr>
          <w:sz w:val="32"/>
          <w:szCs w:val="32"/>
        </w:rPr>
        <w:t>&lt;/p&gt;&lt;p&gt;&lt;img src="/static-img/sj1ppYiUDdnHAK2Dpn61R3J-gDJ3MmkOduFoH0as_Ftprun5so7_dAn8xcQbZ01s8AtjdqDeQkGA5Rdbh2dAJA.jpg"&gt;&lt;/p&gt;&lt;p&gt;</w:t>
      </w:r>
      <w:r>
        <w:rPr>
          <w:sz w:val="32"/>
          <w:szCs w:val="32"/>
        </w:rPr>
        <w:t>此外，与其说“软音”是一种技术上的技巧，不如说是一种艺术性的体现。在专业演唱家们手中，“</w:t>
      </w:r>
      <w:r>
        <w:rPr>
          <w:sz w:val="32"/>
          <w:szCs w:val="32"/>
        </w:rPr>
        <w:t>soft singing”</w:t>
      </w:r>
      <w:r>
        <w:rPr>
          <w:sz w:val="32"/>
          <w:szCs w:val="32"/>
        </w:rPr>
        <w:t>的能力几乎成了一项艺术品质之一。他们能够通过微小的调整，将一曲歌曲从粗暴到温柔，从粗糙变得光滑，从单纯变为丰富多彩。这一切都离不开对每个人的独特感觉和情绪表达能力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魅力带入我们的日常生活？</w:t>
      </w:r>
      <w:r>
        <w:rPr>
          <w:sz w:val="32"/>
          <w:szCs w:val="32"/>
        </w:rPr>
        <w:t>&lt;/p&gt;&lt;p&gt;&lt;img src="/static-img/8jHTJbmLWkmt8tkKt5S0L3J-gDJ3MmkOduFoH0as_Ftprun5so7_dAn8xcQbZ01s8AtjdqDeQkGA5Rdbh2dAJA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soft singing”</w:t>
      </w:r>
      <w:r>
        <w:rPr>
          <w:sz w:val="32"/>
          <w:szCs w:val="32"/>
        </w:rPr>
        <w:t>的力量主要体现在专业领域，但我们也可以尝试将这一概念融入我们的日常生活之中。不妨尝试一次性用最低限度的声音进行交流，比如只用轻轻的话语或手势来传递信息，这样做既能锻炼你的自我控制，又能帮助你更好地了解他人的需求。在工作场合，如果遇到紧张的情况，用一些缓解气氛的小笑话或故事，可以有效缓解紧张气氛，使大家感到更加舒适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个人还是集体层面上，都应该鼓励更多的人去使用这种优雅而有力的表现形式，以此来营造一个更加包容、友好且充满爱意的地方。而这份来自于每个人的努力，就是对社会整体文化氛围的一次更新换代，最终使得整个社会变得更加文明礼貌，为人类提供更多幸福美好的瞬间。</w:t>
      </w:r>
      <w:r>
        <w:rPr>
          <w:sz w:val="32"/>
          <w:szCs w:val="32"/>
        </w:rPr>
        <w:t>&lt;/p&gt;&lt;p&gt;&lt;a href = "/doc/641577-</w:t>
      </w:r>
      <w:r>
        <w:rPr>
          <w:sz w:val="32"/>
          <w:szCs w:val="32"/>
        </w:rPr>
        <w:t>软音演唱细腻温柔的声音艺术</w:t>
      </w:r>
      <w:r>
        <w:rPr>
          <w:sz w:val="32"/>
          <w:szCs w:val="32"/>
        </w:rPr>
        <w:t>.doc" rel="alternate" download="641577-</w:t>
      </w:r>
      <w:r>
        <w:rPr>
          <w:sz w:val="32"/>
          <w:szCs w:val="32"/>
        </w:rPr>
        <w:t>软音演唱细腻温柔的声音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