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鳖遇上海龟都市异闻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世界里，每个人都有着自己的故事。今天，我要讲述的是一个关于“当土鳖遇上海龟</w:t>
      </w:r>
      <w:r>
        <w:rPr>
          <w:sz w:val="32"/>
          <w:szCs w:val="32"/>
        </w:rPr>
        <w:t>txt”</w:t>
      </w:r>
      <w:r>
        <w:rPr>
          <w:sz w:val="32"/>
          <w:szCs w:val="32"/>
        </w:rPr>
        <w:t>的故事。</w:t>
      </w:r>
      <w:r>
        <w:rPr>
          <w:sz w:val="32"/>
          <w:szCs w:val="32"/>
        </w:rPr>
        <w:t xml:space="preserve">&lt;/p&gt;&lt;p&gt;&lt;img src="/static-img/HaRUCHSD5GkhTMVxMshDNCFTQT4m8_A-t3G1QnRBmNUKboVi8pukFJvCOrxDvjr_.jpg"&gt;&lt;/p&gt;&lt;p&gt;1. </w:t>
      </w:r>
      <w:r>
        <w:rPr>
          <w:sz w:val="32"/>
          <w:szCs w:val="32"/>
        </w:rPr>
        <w:t>土鳖与他的文明生活</w:t>
      </w:r>
      <w:r>
        <w:rPr>
          <w:sz w:val="32"/>
          <w:szCs w:val="32"/>
        </w:rPr>
        <w:t>&lt;/p&gt;&lt;p&gt;</w:t>
      </w:r>
      <w:r>
        <w:rPr>
          <w:sz w:val="32"/>
          <w:szCs w:val="32"/>
        </w:rPr>
        <w:t>我是一个普通的土鳖，生活在一个小县城里。我每天的日程安排得清清楚楚：早上六点起床锻炼身体，七点去超市买菜，然后回家做饭。下午的时候，我会去图书馆看看，有时候还会写写作业或是学习新的知识。不过我的生活总感觉缺少了些什么，让人感到乏味透顶。</w:t>
      </w:r>
      <w:r>
        <w:rPr>
          <w:sz w:val="32"/>
          <w:szCs w:val="32"/>
        </w:rPr>
        <w:t xml:space="preserve">&lt;/p&gt;&lt;p&gt;&lt;img src="/static-img/dXXH6GR5OW2pC_wu4D2GdyFTQT4m8_A-t3G1QnRBmNWyUO6IHxOWTT3QKyiQoy5bnYgY6OsMt67pCHmedAonDAvHGHZiv7WNKBmZSjy48_ttYXA-DGxggGqVFQYR9uZ5z0AMvRplpjl6bpRihqb1mCwIEcLNQXYcLMkArMt75Ix_anz4Jm3sO7DWIvexuYGJe-lJ96wIUnUW57ouZ9yGSedUnen7Xj9CD42W5YXztAQ.jpg"&gt;&lt;/p&gt;&lt;p&gt;2. </w:t>
      </w:r>
      <w:r>
        <w:rPr>
          <w:sz w:val="32"/>
          <w:szCs w:val="32"/>
        </w:rPr>
        <w:t>上海龟——城市里的奇迹</w:t>
      </w:r>
      <w:r>
        <w:rPr>
          <w:sz w:val="32"/>
          <w:szCs w:val="32"/>
        </w:rPr>
        <w:t>&lt;/p&gt;&lt;p&gt;</w:t>
      </w:r>
      <w:r>
        <w:rPr>
          <w:sz w:val="32"/>
          <w:szCs w:val="32"/>
        </w:rPr>
        <w:t>而就在我觉得自己快要失去希望的时候，一本名为《当土鳖遇上海龟</w:t>
      </w:r>
      <w:r>
        <w:rPr>
          <w:sz w:val="32"/>
          <w:szCs w:val="32"/>
        </w:rPr>
        <w:t>txt</w:t>
      </w:r>
      <w:r>
        <w:rPr>
          <w:sz w:val="32"/>
          <w:szCs w:val="32"/>
        </w:rPr>
        <w:t>》的书籍突然出现在我的面前。这是一本关于都市异闻录的书，讲述了许多关于上海龟的人物和事件。在阅读这本书时，我发现自己对那些发生在繁华都市中的奇妙故事产生了一种莫名其妙的兴趣。</w:t>
      </w:r>
      <w:r>
        <w:rPr>
          <w:sz w:val="32"/>
          <w:szCs w:val="32"/>
        </w:rPr>
        <w:t xml:space="preserve">&lt;/p&gt;&lt;p&gt;&lt;img src="/static-img/qG9V_CzbIa4jAUDi0jzqPSFTQT4m8_A-t3G1QnRBmNWyUO6IHxOWTT3QKyiQoy5bnYgY6OsMt67pCHmedAonDAvHGHZiv7WNKBmZSjy48_ttYXA-DGxggGqVFQYR9uZ5z0AMvRplpjl6bpRihqb1mCwIEcLNQXYcLMkArMt75Ix_anz4Jm3sO7DWIvexuYGJe-lJ96wIUnUW57ouZ9yGSedUnen7Xj9CD42W5YXztAQ.jpg"&gt;&lt;/p&gt;&lt;p&gt;3. </w:t>
      </w:r>
      <w:r>
        <w:rPr>
          <w:sz w:val="32"/>
          <w:szCs w:val="32"/>
        </w:rPr>
        <w:t>文化差距与认知觉醒</w:t>
      </w:r>
      <w:r>
        <w:rPr>
          <w:sz w:val="32"/>
          <w:szCs w:val="32"/>
        </w:rPr>
        <w:t>&lt;/p&gt;&lt;p&gt;</w:t>
      </w:r>
      <w:r>
        <w:rPr>
          <w:sz w:val="32"/>
          <w:szCs w:val="32"/>
        </w:rPr>
        <w:t>通过阅读这些故事，我开始意识到原来世界这么广阔，而我所处的小县城不过是其中的一个小角落。我开始思考，我们之间存在着怎样的文化差距？为什么我们不能像书中描述的一样，在城市中找到属于自己的位置？</w:t>
      </w:r>
      <w:r>
        <w:rPr>
          <w:sz w:val="32"/>
          <w:szCs w:val="32"/>
        </w:rPr>
        <w:t xml:space="preserve">&lt;/p&gt;&lt;p&gt;&lt;img src="/static-img/4yUqu3CDIxn9aCTF-4jvtyFTQT4m8_A-t3G1QnRBmNWyUO6IHxOWTT3QKyiQoy5bnYgY6OsMt67pCHmedAonDAvHGHZiv7WNKBmZSjy48_ttYXA-DGxggGqVFQYR9uZ5z0AMvRplpjl6bpRihqb1mCwIEcLNQXYcLMkArMt75Ix_anz4Jm3sO7DWIvexuYGJe-lJ96wIUnUW57ouZ9yGSedUnen7Xj9CD42W5YXztAQ.jpg"&gt;&lt;/p&gt;&lt;p&gt;4. </w:t>
      </w:r>
      <w:r>
        <w:rPr>
          <w:sz w:val="32"/>
          <w:szCs w:val="32"/>
        </w:rPr>
        <w:t>追寻梦想与自我提升</w:t>
      </w:r>
      <w:r>
        <w:rPr>
          <w:sz w:val="32"/>
          <w:szCs w:val="32"/>
        </w:rPr>
        <w:t>&lt;/p&gt;&lt;p&gt;</w:t>
      </w:r>
      <w:r>
        <w:rPr>
          <w:sz w:val="32"/>
          <w:szCs w:val="32"/>
        </w:rPr>
        <w:t>有一天，我决定不再只是被动地接受现状，而是要主动地改变自己。我决定辞去了图书馆职位，从事网络营销工作，这样可以让我的工作更加多元化，同时也能接触更多不同的行业和文化。同时，我开始利用空余时间学习编程、设计等技能，以便将来能够更好地适应未来的变化。</w:t>
      </w:r>
      <w:r>
        <w:rPr>
          <w:sz w:val="32"/>
          <w:szCs w:val="32"/>
        </w:rPr>
        <w:t xml:space="preserve">&lt;/p&gt;&lt;p&gt;&lt;img src="/static-img/f88aHTVMacTlRgh2FuCgYCFTQT4m8_A-t3G1QnRBmNWyUO6IHxOWTT3QKyiQoy5bnYgY6OsMt67pCHmedAonDAvHGHZiv7WNKBmZSjy48_ttYXA-DGxggGqVFQYR9uZ5z0AMvRplpjl6bpRihqb1mCwIEcLNQXYcLMkArMt75Ix_anz4Jm3sO7DWIvexuYGJe-lJ96wIUnUW57ouZ9yGSedUnen7Xj9CD42W5YXztAQ.jpg"&gt;&lt;/p&gt;&lt;p&gt;5. </w:t>
      </w:r>
      <w:r>
        <w:rPr>
          <w:sz w:val="32"/>
          <w:szCs w:val="32"/>
        </w:rPr>
        <w:t>实践与成长</w:t>
      </w:r>
      <w:r>
        <w:rPr>
          <w:sz w:val="32"/>
          <w:szCs w:val="32"/>
        </w:rPr>
        <w:t>&lt;/p&gt;&lt;p&gt;</w:t>
      </w:r>
      <w:r>
        <w:rPr>
          <w:sz w:val="32"/>
          <w:szCs w:val="32"/>
        </w:rPr>
        <w:t>随着时间的推移，不仅是我对外部世界有了更深刻的理解，也让我自身变得更加坚韧和机智。在一次偶然的情况下，我甚至因为解决一场突如其来的网络攻击而获得了一笔奖金，这使得我认识到，只有不断实践才能真正实现自我价值。</w:t>
      </w:r>
      <w:r>
        <w:rPr>
          <w:sz w:val="32"/>
          <w:szCs w:val="32"/>
        </w:rPr>
        <w:t>&lt;/p&gt;&lt;p&gt;</w:t>
      </w:r>
      <w:r>
        <w:rPr>
          <w:sz w:val="32"/>
          <w:szCs w:val="32"/>
        </w:rPr>
        <w:t>结语</w:t>
      </w:r>
      <w:r>
        <w:rPr>
          <w:sz w:val="32"/>
          <w:szCs w:val="32"/>
        </w:rPr>
        <w:t>&lt;/p&gt;&lt;p&gt;</w:t>
      </w:r>
      <w:r>
        <w:rPr>
          <w:sz w:val="32"/>
          <w:szCs w:val="32"/>
        </w:rPr>
        <w:t>当土鳖遇上海龟</w:t>
      </w:r>
      <w:r>
        <w:rPr>
          <w:sz w:val="32"/>
          <w:szCs w:val="32"/>
        </w:rPr>
        <w:t>txt</w:t>
      </w:r>
      <w:r>
        <w:rPr>
          <w:sz w:val="32"/>
          <w:szCs w:val="32"/>
        </w:rPr>
        <w:t>，并非仅仅是一个简单的话题，它代表了一种精神追求。一段时间后，当你站在高楼大厦间，看着那些穿梭于街道上的行人，你会发现，无论身处何方，都有一份属于自己的城市之美。而这份美，是由我们的努力和探索共同创造出来的。当你真正成为那个拥有无限可能的人时，你就会明白，那个曾经被认为是遥不可及的地方，现在已经离你并不远了。</w:t>
      </w:r>
      <w:r>
        <w:rPr>
          <w:sz w:val="32"/>
          <w:szCs w:val="32"/>
        </w:rPr>
        <w:t>&lt;/p&gt;&lt;p&gt;&lt;a href = "/doc/641571-</w:t>
      </w:r>
      <w:r>
        <w:rPr>
          <w:sz w:val="32"/>
          <w:szCs w:val="32"/>
        </w:rPr>
        <w:t>土鳖遇上海龟都市异闻录</w:t>
      </w:r>
      <w:r>
        <w:rPr>
          <w:sz w:val="32"/>
          <w:szCs w:val="32"/>
        </w:rPr>
        <w:t>.doc" rel="alternate" download="641571-</w:t>
      </w:r>
      <w:r>
        <w:rPr>
          <w:sz w:val="32"/>
          <w:szCs w:val="32"/>
        </w:rPr>
        <w:t>土鳖遇上海龟都市异闻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