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我眼中的宇宙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露天观星台上，仰望那片璀璨的星空。我的手机屏幕上播放着一首动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歌词中提到了“星光下跳舞”，我仿佛看到了那些遥远的恒星也在为这首歌而摇摆。音乐和星空形成了一种奇妙的共鸣，让人感觉自己置身于宇宙之中。</w:t>
      </w:r>
      <w:r>
        <w:rPr>
          <w:sz w:val="32"/>
          <w:szCs w:val="32"/>
        </w:rPr>
        <w:t>&lt;/p&gt;&lt;p&gt;&lt;img src="/static-img/Z2LVEEpLysObnOgX0t-yyGAIwm2dDk3iU-Ba3PV16492oe0yOnl3hoQTen8X7eBt.jpg"&gt;&lt;/p&gt;&lt;p&gt;</w:t>
      </w:r>
      <w:r>
        <w:rPr>
          <w:sz w:val="32"/>
          <w:szCs w:val="32"/>
        </w:rPr>
        <w:t>这是一部关于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的作品，它不仅仅是简单地将两者结合起来，而是通过视觉和听觉上的联动创造了一个全新的审美体验。在这个过程中，每一次心跳都似乎与每颗流转的地球同步，每个音符都像是从银河系传来的秘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观看这样的视频时，你会发现自己被带入了一个梦幻般的世界，那里没有烦恼，没有压力，只有纯粹的情感和深邃的心灵追求。每一帧画面都是对自然之美的一次赞颂，每一次旋律都是对生命之情的一次表达。这就是为什么人们总是在忙碌的人生旅途中寻找这些小确幸——因为它们让我们能够暂时逃离现实，回到那个属于我们自己的宇宙。</w:t>
      </w:r>
      <w:r>
        <w:rPr>
          <w:sz w:val="32"/>
          <w:szCs w:val="32"/>
        </w:rPr>
        <w:t>&lt;/p&gt;&lt;p&gt;&lt;img src="/static-img/xAeCpTA5Ea5pbuSU7OVM7GAIwm2dDk3iU-Ba3PV164-uIhhckhqIu6cL0g-sO1fgzpUVNbS5MFn54_SLoQr34Q.jpg"&gt;&lt;/p&gt;&lt;p&gt;</w:t>
      </w:r>
      <w:r>
        <w:rPr>
          <w:sz w:val="32"/>
          <w:szCs w:val="32"/>
        </w:rPr>
        <w:t>我闭上了眼睛，让音乐完全沉浸其中。那时候，我什么也不需要，只需要这种宁静、这种自由。我知道，这份感受，无论何时何地，都能让我回忆起这一刻，一切的一切。</w:t>
      </w:r>
      <w:r>
        <w:rPr>
          <w:sz w:val="32"/>
          <w:szCs w:val="32"/>
        </w:rPr>
        <w:t>&lt;/p&gt;&lt;p&gt;&lt;a href = "/doc/64156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眼中的宇宙舞台</w:t>
      </w:r>
      <w:r>
        <w:rPr>
          <w:sz w:val="32"/>
          <w:szCs w:val="32"/>
        </w:rPr>
        <w:t>.doc" rel="alternate" download="64156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眼中的宇宙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