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暖时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馨岁月如何在寒冷的冬季里保持心灵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冬暖时，人们往往会关注如何在寒冷的外界环境中保持身体和心灵的温暖。今天，我们就来探讨一些实际有效的方法，让你在最冷的时候也能享受到温馨和舒适。</w:t>
      </w:r>
      <w:r>
        <w:rPr>
          <w:sz w:val="32"/>
          <w:szCs w:val="32"/>
        </w:rPr>
        <w:t>&lt;/p&gt;&lt;p&gt;&lt;img src="/static-img/zDpA0EcNo5ffO_38OYyEZz6fQowmr81U1I0bFz6tLRZLUw0fwz6_j6kBG6KPVaf5.jpg"&gt;&lt;/p&gt;&lt;p&gt;</w:t>
      </w:r>
      <w:r>
        <w:rPr>
          <w:sz w:val="32"/>
          <w:szCs w:val="32"/>
        </w:rPr>
        <w:t>首先，家中的装饰是很重要的一环。在冬暖时，室内光线可能不如夏季明亮，因此增加室内光线可以帮助提升心情。可以通过开窗让阳光直射到房间里，也可以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其他照明设备来补充自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居布置也是一个关键点。在寒冷的冬季，一些温馨、柔软的材料，比如毛绒坐垫、羊毛毯等，可以为你的家庭带来温暖感受。这些物品不仅能够减少体表热量流失，还能营造出一种被包围与呵护的心理状态。</w:t>
      </w:r>
      <w:r>
        <w:rPr>
          <w:sz w:val="32"/>
          <w:szCs w:val="32"/>
        </w:rPr>
        <w:t>&lt;/p&gt;&lt;p&gt;&lt;img src="/static-img/Iynted3c2kGc0TxeFc-ZHj6fQowmr81U1I0bFz6tLRafDkFU2OmtW56NVMSo-2BHYwLhKBTadPGSgho54ySNy4GX1yRVs72hoZdVg19zgog.jpg"&gt;&lt;/p&gt;&lt;p&gt;</w:t>
      </w:r>
      <w:r>
        <w:rPr>
          <w:sz w:val="32"/>
          <w:szCs w:val="32"/>
        </w:rPr>
        <w:t>再者，不要忽视了饮食方面。在冬暖时，身体需要更多热量才能维持正常运作，因此应该多吃高蛋白、高脂肪食品，如肉类、海鲜以及坚果等，这些都是很好的热量来源。此外，加强水分摄入同样重要，以防脱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心理上的“冬暖”，也有很多小技巧。比如，在忙碌之后放松一下，比如看一部电影或者听一些轻松音乐，这有助于缓解压力和焦虑，同时提升心情。这也是一种非常好的自我保健方式。</w:t>
      </w:r>
      <w:r>
        <w:rPr>
          <w:sz w:val="32"/>
          <w:szCs w:val="32"/>
        </w:rPr>
        <w:t>&lt;/p&gt;&lt;p&gt;&lt;img src="/static-img/9klX669ZCp2UxyXzN6tI8z6fQowmr81U1I0bFz6tLRafDkFU2OmtW56NVMSo-2BHYwLhKBTadPGSgho54ySNy4GX1yRVs72hoZdVg19zgog.jpg"&gt;&lt;/p&gt;&lt;p&gt;</w:t>
      </w:r>
      <w:r>
        <w:rPr>
          <w:sz w:val="32"/>
          <w:szCs w:val="32"/>
        </w:rPr>
        <w:t>最后，不要忘记户外活动也是必要的。不管是散步还是进行体育锻炼，都有助于提高新陈代谢，从而抵抗寒冷气候对身体产生的一切负面影响。而且户外运动还能让人感到更接近大自然，更容易感受到“冬暖”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winter is warmest”</w:t>
      </w:r>
      <w:r>
        <w:rPr>
          <w:sz w:val="32"/>
          <w:szCs w:val="32"/>
        </w:rPr>
        <w:t>并不仅仅是一个简单的话语，它蕴含着丰富的情感和生活智慧。如果我们能够将这句话融入我们的日常生活中，就会发现，即使是在最冷的时候，我们依然能够找到内心深处那份无可替代的情感温度——这正是真正意义上的“冬暖”。</w:t>
      </w:r>
      <w:r>
        <w:rPr>
          <w:sz w:val="32"/>
          <w:szCs w:val="32"/>
        </w:rPr>
        <w:t>&lt;/p&gt;&lt;p&gt;&lt;img src="/static-img/6vd7wRaYFqBwWYnIxA31Cz6fQowmr81U1I0bFz6tLRafDkFU2OmtW56NVMSo-2BHYwLhKBTadPGSgho54ySNy4GX1yRVs72hoZdVg19zgog.jpg"&gt;&lt;/p&gt;&lt;p&gt;&lt;a href = "/doc/641511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岁月如何在寒冷的冬季里保持心灵的温暖</w:t>
      </w:r>
      <w:r>
        <w:rPr>
          <w:sz w:val="32"/>
          <w:szCs w:val="32"/>
        </w:rPr>
        <w:t>.doc" rel="alternate" download="641511-</w:t>
      </w:r>
      <w:r>
        <w:rPr>
          <w:sz w:val="32"/>
          <w:szCs w:val="32"/>
        </w:rPr>
        <w:t>冬暖时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馨岁月如何在寒冷的冬季里保持心灵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