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之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旅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5Ro2lIAxAaepkJVE-0qUe1viL3244wK5HO52PZjpWT66DtpDC-1smVbRLWZkQTYz.jpg"&gt;&lt;/p&gt;&lt;p&gt;AI</w:t>
      </w:r>
      <w:r>
        <w:rPr>
          <w:sz w:val="32"/>
          <w:szCs w:val="32"/>
        </w:rPr>
        <w:t>技术的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，隐藏着先进的技术与创新的运用。通过深度学习和计算机视觉等领域的突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模拟人类对音乐、舞蹈和表演艺术的理解，从而为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全新的视觉体验。</w:t>
      </w:r>
      <w:r>
        <w:rPr>
          <w:sz w:val="32"/>
          <w:szCs w:val="32"/>
        </w:rPr>
        <w:t>&lt;/p&gt;&lt;p&gt;&lt;img src="/static-img/H0T28-AdiNHDimTBbf58B1viL3244wK5HO52PZjpWT7fwh1D8sg1iNbuyqP-vn8Mk1sdo-mikyr84yQDhi5fCd0Z625wnk9R-HUIJFC0diDfPa1kRa9AEGjvMnhRA03MrWTZYZ0-oNeauvqSVBSISLFG0h2hiNhvVHGjhhjiuoi4ah22rbd6vqG7PvVCIwe_5DYAFjJvIPb91Pd5C3Fs3QFEGa9eluQ99wRMI7mTbpk.jpg"&gt;&lt;/p&gt;&lt;p&gt;</w:t>
      </w:r>
      <w:r>
        <w:rPr>
          <w:sz w:val="32"/>
          <w:szCs w:val="32"/>
        </w:rPr>
        <w:t>造梦过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有着巨大的技术难题，还伴随着丰富的情感体验。如何将虚拟现实和增强现实结合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中，是一个需要不断探索的问题。而这些挑战，也为行业带来了前所未有的机遇，让更多人关注到这项新兴科技。</w:t>
      </w:r>
      <w:r>
        <w:rPr>
          <w:sz w:val="32"/>
          <w:szCs w:val="32"/>
        </w:rPr>
        <w:t>&lt;/p&gt;&lt;p&gt;&lt;img src="/static-img/ZLQSGy77VgEImr7EO073i1viL3244wK5HO52PZjpWT7fwh1D8sg1iNbuyqP-vn8Mk1sdo-mikyr84yQDhi5fCd0Z625wnk9R-HUIJFC0diDfPa1kRa9AEGjvMnhRA03MrWTZYZ0-oNeauvqSVBSISLFG0h2hiNhvVHGjhhjiuoi4ah22rbd6vqG7PvVCIwe_5DYAFjJvIPb91Pd5C3Fs3QFEGa9eluQ99wRMI7mTbpk.jpg"&gt;&lt;/p&gt;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情感传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精心设计，每一处动作、每一个表情，都透露出鞠婧祎独特的情感态度。这不仅让观众在观看时产生共鸣，更是推动了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情感传递能力，为观众带来更加沉浸式的观看体验。</w:t>
      </w:r>
      <w:r>
        <w:rPr>
          <w:sz w:val="32"/>
          <w:szCs w:val="32"/>
        </w:rPr>
        <w:t>&lt;/p&gt;&lt;p&gt;&lt;img src="/static-img/Ad-9zZ56Am-PxO6bepUdslviL3244wK5HO52PZjpWT7fwh1D8sg1iNbuyqP-vn8Mk1sdo-mikyr84yQDhi5fCd0Z625wnk9R-HUIJFC0diDfPa1kRa9AEGjvMnhRA03MrWTZYZ0-oNeauvqSVBSISLFG0h2hiNhvVHGjhhjiuoi4ah22rbd6vqG7PvVCIwe_5DYAFjJvIPb91Pd5C3Fs3QFEGa9eluQ99wRMI7mTbpk.jpg"&gt;&lt;/p&gt;&lt;p&gt;</w:t>
      </w:r>
      <w:r>
        <w:rPr>
          <w:sz w:val="32"/>
          <w:szCs w:val="32"/>
        </w:rPr>
        <w:t>艺术创作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不仅在技术层面上取得了显著成就，在艺术创作方面也展现出了其独到的风格。同时，这样的项目还为企业提供了一种新的商业模式，使得艺术创意能够更快地走向市场，为文化产业注入活力。</w:t>
      </w:r>
      <w:r>
        <w:rPr>
          <w:sz w:val="32"/>
          <w:szCs w:val="32"/>
        </w:rPr>
        <w:t>&lt;/p&gt;&lt;p&gt;&lt;img src="/static-img/8G_X7Y1dHZD0fJ23JuMKsVviL3244wK5HO52PZjpWT7fwh1D8sg1iNbuyqP-vn8Mk1sdo-mikyr84yQDhi5fCd0Z625wnk9R-HUIJFC0diDfPa1kRa9AEGjvMnhRA03MrWTZYZ0-oNeauvqSVBSISLFG0h2hiNhvVHGjhhjiuoi4ah22rbd6vqG7PvVCIwe_5DYAFjJvIPb91Pd5C3Fs3QFEGa9eluQ99wRMI7mTbpk.jpg"&gt;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类别下的作品不仅在网络上迅速流行，也引起了社会各界广泛关注。它展示了人工智能如何改变我们的生活方式，以及它未来可能对我们社会产生何种影响，这对于提高公众对此类科技发展趋势的认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我们可以期待未来会有更多惊喜。在未来的世界里，艺人的形象将被重新定义，而这些定义正由国内外顶尖的人工智能研究者们共同描绘出来。</w:t>
      </w:r>
      <w:r>
        <w:rPr>
          <w:sz w:val="32"/>
          <w:szCs w:val="32"/>
        </w:rPr>
        <w:t>&lt;/p&gt;&lt;p&gt;&lt;a href = "/doc/641507-</w:t>
      </w:r>
      <w:r>
        <w:rPr>
          <w:sz w:val="32"/>
          <w:szCs w:val="32"/>
        </w:rPr>
        <w:t>梦之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41507-</w:t>
      </w:r>
      <w:r>
        <w:rPr>
          <w:sz w:val="32"/>
          <w:szCs w:val="32"/>
        </w:rPr>
        <w:t>梦之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