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岁月的文字探索生活的小确幸与感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就像是一束温暖的光芒，照亮了我们追求简单生活、珍惜每一刻美好时刻的心。它不仅是文字的载体，更是情感的传递者。</w:t>
      </w:r>
      <w:r>
        <w:rPr>
          <w:sz w:val="32"/>
          <w:szCs w:val="32"/>
        </w:rPr>
        <w:t>&lt;/p&gt;&lt;p&gt;&lt;img src="/static-img/Ish6Z5KZGCNz9GN6DpjJ1D6fQowmr81U1I0bFz6tLRZLUw0fwz6_j6kBG6KPVaf5.jpeg"&gt;&lt;/p&gt;&lt;p&gt;</w:t>
      </w:r>
      <w:r>
        <w:rPr>
          <w:sz w:val="32"/>
          <w:szCs w:val="32"/>
        </w:rPr>
        <w:t>想象一下，在一个寒冷的冬日，你坐着电脑前，用“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几个字作为搜索关键词，找到了一个小镇上的故事。在那篇文章中，一位老农夫用生命点燃了整个村庄，每一朵花、一颗果实都承载着他对土地和生活的深爱。而你，就在那个瞬间，被这份无私与坚守所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一次，你打开手机浏览器，用“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寻找那些平凡却又让人心动的小事。然后你读到了关于一位母亲为孩子编织毛线球的小短文，那种细腻的情感和母爱，无言地触动了你的心弦。你也许会觉得，这些琐碎的人生片段，是不是才是最真实、最珍贵的人间烟火呢？</w:t>
      </w:r>
      <w:r>
        <w:rPr>
          <w:sz w:val="32"/>
          <w:szCs w:val="32"/>
        </w:rPr>
        <w:t>&lt;/p&gt;&lt;p&gt;&lt;img src="/static-img/sUNUWNdzvWVXqrD4lyvK8T6fQowmr81U1I0bFz6tLRafDkFU2OmtW56NVMSo-2BHYwLhKBTadPGSgho54ySNy4GX1yRVs72hoZdVg19zgog.jpg"&gt;&lt;/p&gt;&lt;p&gt;</w:t>
      </w:r>
      <w:r>
        <w:rPr>
          <w:sz w:val="32"/>
          <w:szCs w:val="32"/>
        </w:rPr>
        <w:t>还有，那个夏夜，你躺在床上，用耳机听着从“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那里获取的一首民谣。那歌声轻柔而充满力量，它提醒你，即使是在喧嚣之中，也有许多声音值得我们去倾听和尊重。那种宁静与激情交织的情绪，让你仿佛置身于音乐之中，与所有人的灵魂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通过“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方式，我们能够接触到和感受到真实的人生故事。这不仅仅是一个简单的行为，它更是一种态度，一种选择。一旦开始这种习惯，我们就会发现，原来生命中的每一点点美好，都可以通过文字被捕捉并分享。</w:t>
      </w:r>
      <w:r>
        <w:rPr>
          <w:sz w:val="32"/>
          <w:szCs w:val="32"/>
        </w:rPr>
        <w:t>&lt;/p&gt;&lt;p&gt;&lt;img src="/static-img/yo0lea2mbDrVR_5_k_ZwYz6fQowmr81U1I0bFz6tLRafDkFU2OmtW56NVMSo-2BHYwLhKBTadPGSgho54ySNy4GX1yRVs72hoZdVg19zgog.jpeg"&gt;&lt;/p&gt;&lt;p&gt;</w:t>
      </w:r>
      <w:r>
        <w:rPr>
          <w:sz w:val="32"/>
          <w:szCs w:val="32"/>
        </w:rPr>
        <w:t>因此，让我们继续以“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为契机，不断寻找那些让我们心跳加速、眼泪流淌或微笑满面的小确幸，并将它们记录下来，为自己留下宝贵的心灵财富。</w:t>
      </w:r>
      <w:r>
        <w:rPr>
          <w:sz w:val="32"/>
          <w:szCs w:val="32"/>
        </w:rPr>
        <w:t>&lt;/p&gt;&lt;p&gt;&lt;a href = "/doc/641484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岁月的文字探索生活的小确幸与感动时刻</w:t>
      </w:r>
      <w:r>
        <w:rPr>
          <w:sz w:val="32"/>
          <w:szCs w:val="32"/>
        </w:rPr>
        <w:t>.doc" rel="alternate" download="641484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岁月的文字探索生活的小确幸与感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