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种子朴妮唛第二部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种子：朴妮唛第二部的启航</w:t>
      </w:r>
      <w:r>
        <w:rPr>
          <w:sz w:val="32"/>
          <w:szCs w:val="32"/>
        </w:rPr>
        <w:t>&lt;/p&gt;&lt;p&gt;&lt;img src="/static-img/1UAHPKODRk54AvUsYrsVOlUDLvo-gMuihEvgGx9fqVL7VFBlbDDMQI7aWBvH-Z1p.jpg"&gt;&lt;/p&gt;&lt;p&gt;</w:t>
      </w:r>
      <w:r>
        <w:rPr>
          <w:sz w:val="32"/>
          <w:szCs w:val="32"/>
        </w:rPr>
        <w:t>在《朴妮唛》的第一季中，我们见证了主角们如何从零到英雄，打造出一个令人瞩目的品牌。然而，成功并非一蹴而就，而是需要不断地种下新的“种子”，让它们生根发芽，最终开花结果。在这里，“朴妮唛”指的是品牌本身，而“第二部种子”则象征着这一旅程中的新篇章、新挑战和新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目标与挑战</w:t>
      </w:r>
      <w:r>
        <w:rPr>
          <w:sz w:val="32"/>
          <w:szCs w:val="32"/>
        </w:rPr>
        <w:t>&lt;/p&gt;&lt;p&gt;&lt;img src="/static-img/y-HXH63FJXpyKUgaLzHK-lUDLvo-gMuihEvgGx9fqVJ9CNP_T6_50DaXFUkqBtNOVQMu-j6Ay6KES-AbH1-pUn0I0_9Pr_nQNpcVSSoG006xrgu7T3pUu1Ob8X-WzeIW.jpg"&gt;&lt;/p&gt;&lt;p&gt;</w:t>
      </w:r>
      <w:r>
        <w:rPr>
          <w:sz w:val="32"/>
          <w:szCs w:val="32"/>
        </w:rPr>
        <w:t>正如任何事业一样，《朴妮唛》也面临着新的目标和挑战。要继续保持领先地位，就必须不断创新，不断进步。这不仅仅是对产品、服务或市场策略的一次升级，更是一场心态和思维模式上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新产品线</w:t>
      </w:r>
      <w:r>
        <w:rPr>
          <w:sz w:val="32"/>
          <w:szCs w:val="32"/>
        </w:rPr>
        <w:t>&lt;/p&gt;&lt;p&gt;&lt;img src="/static-img/SxrG6Fv2Vu3K-23WtmQSS1UDLvo-gMuihEvgGx9fqVJ9CNP_T6_50DaXFUkqBtNOVQMu-j6Ay6KES-AbH1-pUn0I0_9Pr_nQNpcVSSoG006xrgu7T3pUu1Ob8X-WzeIW.jpg"&gt;&lt;/p&gt;&lt;p&gt;</w:t>
      </w:r>
      <w:r>
        <w:rPr>
          <w:sz w:val="32"/>
          <w:szCs w:val="32"/>
        </w:rPr>
        <w:t>为了迎接这一挑战，团队决定推出全新的产品线，这不仅扩大了客户群，还为公司带来了更多的收入来源之一。例如，他们推出了针对年轻消费者的时尚系列，这些款式既符合当下的潮流，又能够吸引年轻人群，为公司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再现：社区建设</w:t>
      </w:r>
      <w:r>
        <w:rPr>
          <w:sz w:val="32"/>
          <w:szCs w:val="32"/>
        </w:rPr>
        <w:t>&lt;/p&gt;&lt;p&gt;&lt;img src="/static-img/7nrzPJjPOmdOXkvjQi0AdVUDLvo-gMuihEvgGx9fqVJ9CNP_T6_50DaXFUkqBtNOVQMu-j6Ay6KES-AbH1-pUn0I0_9Pr_nQNpcVSSoG006xrgu7T3pUu1Ob8X-WzeIW.jpg"&gt;&lt;/p&gt;&lt;p&gt;</w:t>
      </w:r>
      <w:r>
        <w:rPr>
          <w:sz w:val="32"/>
          <w:szCs w:val="32"/>
        </w:rPr>
        <w:t>除了产品创新外，《朴妮唛》还通过社区建设活动，让品牌故事更加深入人心。在一次环保植树活动中，公司邀请顾客参与，并将其转化为社交媒体内容，以此来传播品牌价值，同时提高公众认知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：未来之本</w:t>
      </w:r>
      <w:r>
        <w:rPr>
          <w:sz w:val="32"/>
          <w:szCs w:val="32"/>
        </w:rPr>
        <w:t>&lt;/p&gt;&lt;p&gt;&lt;img src="/static-img/RlySArPw8X9Z7yc-QVyfgFUDLvo-gMuihEvgGx9fqVJ9CNP_T6_50DaXFUkqBtNOVQMu-j6Ay6KES-AbH1-pUn0I0_9Pr_nQNpcVSSoG006xrgu7T3pUu1Ob8X-WzeIW.jpg"&gt;&lt;/p&gt;&lt;p&gt;</w:t>
      </w:r>
      <w:r>
        <w:rPr>
          <w:sz w:val="32"/>
          <w:szCs w:val="32"/>
        </w:rPr>
        <w:t>为了确保未来的发展，不断更新知识储备和技能也是必要的措施之一。《朴尼娃》举办了一系列研讨会和培训课程，为员工提供机会去提升自己，对于行业趋势有更深刻的理解，从而更好地服务于消费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朴妮唛》的第二部种子代表了一个全新的开始，无论是在市场拓展、文化塑造还是人才培养方面，都充满了机遇与挑战。而这个过程，也正是我们追逐梦想最真实的情感体验——即使是在成功之后，我们仍然需要不断努力，不断学习，每一步都像播下那颗小小的心愿，如同那些被爱抚的小苗，在阳光雨露中茁壮成长，最终开花结果。</w:t>
      </w:r>
      <w:r>
        <w:rPr>
          <w:sz w:val="32"/>
          <w:szCs w:val="32"/>
        </w:rPr>
        <w:t>&lt;/p&gt;&lt;p&gt;&lt;a href = "/doc/6414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种子朴妮唛第二部的启航</w:t>
      </w:r>
      <w:r>
        <w:rPr>
          <w:sz w:val="32"/>
          <w:szCs w:val="32"/>
        </w:rPr>
        <w:t>.doc" rel="alternate" download="64147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种子朴妮唛第二部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