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世界观探究神秘古典与现代奇幻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狂仙》的世界中，古典与现代奇幻元素巧妙地融合，构建了一片独特而迷人的虚拟空间。这个世界不仅拥有深厚的文化底蕴，也包含了大量的超自然现象和未知力量。</w:t>
      </w:r>
      <w:r>
        <w:rPr>
          <w:sz w:val="32"/>
          <w:szCs w:val="32"/>
        </w:rPr>
        <w:t>&lt;/p&gt;&lt;p&gt;&lt;img src="/static-img/D0bHv5t_lySzqlozzUMKZFUDLvo-gMuihEvgGx9fqVL7VFBlbDDMQI7aWBvH-Z1p.jpg"&gt;&lt;/p&gt;&lt;p&gt;</w:t>
      </w:r>
      <w:r>
        <w:rPr>
          <w:sz w:val="32"/>
          <w:szCs w:val="32"/>
        </w:rPr>
        <w:t>古典传统与神秘色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中国的哲学思想、民间传说以及道教等宗教信仰，在《狂仙》中得到了生动再现。作者通过精心设计，赋予这些传统元素新的生命力，使之成为故事发展中的重要支撑。在这个过程中，不乏令人惊叹的神秘场景，让读者感受到一种前所未有的震撼。</w:t>
      </w:r>
      <w:r>
        <w:rPr>
          <w:sz w:val="32"/>
          <w:szCs w:val="32"/>
        </w:rPr>
        <w:t>&lt;/p&gt;&lt;p&gt;&lt;img src="/static-img/gZYPllEFIvUyB_wcaEJ5nlUDLvo-gMuihEvgGx9fqVLucoehaw-Q9F4GcY4-IqhqQf8TJfAjm8m_DFNs9c5RdH0I0_9Pr_nQNpcVSSoG006xrgu7T3pUu1Ob8X-WzeIW.jpg"&gt;&lt;/p&gt;&lt;p&gt;</w:t>
      </w:r>
      <w:r>
        <w:rPr>
          <w:sz w:val="32"/>
          <w:szCs w:val="32"/>
        </w:rPr>
        <w:t>现代科技与魔法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此同时，《狂仙》也没有忽视了现代科技对魔法体系带来的影响。作者巧妙地将高科技元素融入到魔法系统中，使得原本看似封闭的小宇宙变得更加丰富多彩。这一转变不仅扩大了故事背景，同时也为角色们提供了更多可能性的发展方向。</w:t>
      </w:r>
      <w:r>
        <w:rPr>
          <w:sz w:val="32"/>
          <w:szCs w:val="32"/>
        </w:rPr>
        <w:t>&lt;/p&gt;&lt;p&gt;&lt;img src="/static-img/sEoS2ni6V7y725nWzbcqIlUDLvo-gMuihEvgGx9fqVLucoehaw-Q9F4GcY4-IqhqQf8TJfAjm8m_DFNs9c5RdH0I0_9Pr_nQNpcVSSoG006xrgu7T3pUu1Ob8X-WzeIW.jpg"&gt;&lt;/p&gt;&lt;p&gt;</w:t>
      </w:r>
      <w:r>
        <w:rPr>
          <w:sz w:val="32"/>
          <w:szCs w:val="32"/>
        </w:rPr>
        <w:t>复杂的人物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在《狂仙》的世界观中扮演着至关重要的地位。每个角色的性格、背景和动机都经过精心塑造，为整个故事增添了一层层细腻的情感纠葛。此外，每个角色的成长和变化都紧密相连，与周围环境及其他人物之间形成了一张错综复杂的人际网络。</w:t>
      </w:r>
      <w:r>
        <w:rPr>
          <w:sz w:val="32"/>
          <w:szCs w:val="32"/>
        </w:rPr>
        <w:t>&lt;/p&gt;&lt;p&gt;&lt;img src="/static-img/i9z9FnisxZzaGZI85TqhK1UDLvo-gMuihEvgGx9fqVLucoehaw-Q9F4GcY4-IqhqQf8TJfAjm8m_DFNs9c5RdH0I0_9Pr_nQNpcVSSoG006xrgu7T3pUu1Ob8X-WzeIW.jpg"&gt;&lt;/p&gt;&lt;p&gt;</w:t>
      </w:r>
      <w:r>
        <w:rPr>
          <w:sz w:val="32"/>
          <w:szCs w:val="32"/>
        </w:rPr>
        <w:t>多元化的种族与文化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狂仙》的世界里，不同种族之间存在着各自独特的文化特色，这些差异并非简单的地理划分，而是深刻体现在他们信仰、习俗以及日常生活上。这种多元化使得整个虚构宇宙显得更加真实可信，并且为后续故事发展留下了广阔天地。</w:t>
      </w:r>
      <w:r>
        <w:rPr>
          <w:sz w:val="32"/>
          <w:szCs w:val="32"/>
        </w:rPr>
        <w:t>&lt;/p&gt;&lt;p&gt;&lt;img src="/static-img/8be03T30WcmHS8RZ0ervSVUDLvo-gMuihEvgGx9fqVLucoehaw-Q9F4GcY4-IqhqQf8TJfAjm8m_DFNs9c5RdH0I0_9Pr_nQNpcVSSoG006xrgu7T3pUu1Ob8X-WzeIW.png"&gt;&lt;/p&gt;&lt;p&gt;</w:t>
      </w:r>
      <w:r>
        <w:rPr>
          <w:sz w:val="32"/>
          <w:szCs w:val="32"/>
        </w:rPr>
        <w:t>强大的魔力体系及其控制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狂仙》中的魔力系统由各种不同的法术组成，它们不仅能够用于战斗，也能用来解决生活中的琐事。但随之而来的是如何有效控制这股力量的问题。这一主题引发了一系列关于道德、责任和个人成长的话题，为作品增添了深度和思考意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与社会批判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过去进行回顾，对现状进行反思，以及对未来持开放态度，《狂仙》向读者展示了一种积极向上的精神面貌。而在表面的乐观背后，却隐藏着对于社会问题的一些隐晦批判，如权力的滥用、人性的光</w:t>
      </w:r>
      <w:r>
        <w:rPr>
          <w:sz w:val="32"/>
          <w:szCs w:val="32"/>
        </w:rPr>
        <w:t>darkness</w:t>
      </w:r>
      <w:r>
        <w:rPr>
          <w:sz w:val="32"/>
          <w:szCs w:val="32"/>
        </w:rPr>
        <w:t>等，这让人们在享受快乐时也能有所警醒。</w:t>
      </w:r>
      <w:r>
        <w:rPr>
          <w:sz w:val="32"/>
          <w:szCs w:val="32"/>
        </w:rPr>
        <w:t>&lt;/p&gt;&lt;p&gt;&lt;a href = "/doc/641450-</w:t>
      </w:r>
      <w:r>
        <w:rPr>
          <w:sz w:val="32"/>
          <w:szCs w:val="32"/>
        </w:rPr>
        <w:t>狂仙世界观探究神秘古典与现代奇幻的交织</w:t>
      </w:r>
      <w:r>
        <w:rPr>
          <w:sz w:val="32"/>
          <w:szCs w:val="32"/>
        </w:rPr>
        <w:t>.doc" rel="alternate" download="641450-</w:t>
      </w:r>
      <w:r>
        <w:rPr>
          <w:sz w:val="32"/>
          <w:szCs w:val="32"/>
        </w:rPr>
        <w:t>狂仙世界观探究神秘古典与现代奇幻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