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之刃揭秘八重神子的白水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之刃：揭秘八重神子的白水传说</w:t>
      </w:r>
      <w:r>
        <w:rPr>
          <w:sz w:val="32"/>
          <w:szCs w:val="32"/>
        </w:rPr>
        <w:t>&lt;/p&gt;&lt;p&gt;&lt;img src="/static-img/4WpPkK_CwtzYJtOzCckpVUv7fSHAFSDaA7PTWVXWURnDF8-3jf-1e_EXHHmsOvbb.jpg"&gt;&lt;/p&gt;&lt;p&gt;</w:t>
      </w:r>
      <w:r>
        <w:rPr>
          <w:sz w:val="32"/>
          <w:szCs w:val="32"/>
        </w:rPr>
        <w:t>在东瀛的古老传说中，八重神子被誉为天界之光，拥有无与伦比的美貌和强大的力量。然而，在一个宁静的夜晚，一段名为“八重神子被焯出白水视频”的影片在网络上悄然流传开来。这一视频似乎揭示了一个关于这位神子的长久未解之谜——她究竟是如何被焯出白水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八重神子原本是一位守护自然平衡和生灵安宁的女神。在一次意外中，她不慎跌入了深邃的白水湖中。为了救赎自己的过错，她自愿放下所有权力和荣耀，将自己锁定在那片幽深而又危险的地方。</w:t>
      </w:r>
      <w:r>
        <w:rPr>
          <w:sz w:val="32"/>
          <w:szCs w:val="32"/>
        </w:rPr>
        <w:t>&lt;/p&gt;&lt;p&gt;&lt;img src="/static-img/zY8e-GkzXOHnlLMLiPdFg0v7fSHAFSDaA7PTWVXWURm9GQpqmTIQxvV6PnxH6efD4DXk_wKTFfrlLsKJuUOZP4GX1yRVs72hoZdVg19zgog.jpg"&gt;&lt;/p&gt;&lt;p&gt;</w:t>
      </w:r>
      <w:r>
        <w:rPr>
          <w:sz w:val="32"/>
          <w:szCs w:val="32"/>
        </w:rPr>
        <w:t>但随着时间流逝，这个故事逐渐演变成了一种文化现象。人们开始怀疑，那段视频是否真实存在？它背后隐藏着什么样的力量，以及它对我们这个世界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我们不得不回到历史文献、民间传说以及现代科技手段去探索这个问题。在一系列详尽而精准的调查之后，我们发现，有几处地方提到过类似的现象：</w:t>
      </w:r>
      <w:r>
        <w:rPr>
          <w:sz w:val="32"/>
          <w:szCs w:val="32"/>
        </w:rPr>
        <w:t>&lt;/p&gt;&lt;p&gt;&lt;img src="/static-img/czp-hxQjmUUjA8oTzpANtkv7fSHAFSDaA7PTWVXWURm9GQpqmTIQxvV6PnxH6efD4DXk_wKTFfrlLsKJuUOZP4GX1yRVs72hoZdVg19zgog.jpg"&gt;&lt;/p&gt;&lt;p&gt;</w:t>
      </w:r>
      <w:r>
        <w:rPr>
          <w:sz w:val="32"/>
          <w:szCs w:val="32"/>
        </w:rPr>
        <w:t>日本山川中的奇异事件：据记载，在日本某些山川边缘出现过许多人声称看到女性形象浮现在水面上，其中最著名的是位于京都市郊区的一条河流。这条河流就曾有多次目击者描述见到了八重神子的身影，而这些目击者都有共同点，那就是他们都经历了生命中的巨大转折或重大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学作品：《搜 神记》等古籍记录了一些奇异的事迹，其中有一则讲述了一个女子因为救鱼而落入江底，被众人视为圣女，并且能够治愈各种疾病，这些事迹让人联想到 八重神子可能并非仅限于日本文化领域。</w:t>
      </w:r>
      <w:r>
        <w:rPr>
          <w:sz w:val="32"/>
          <w:szCs w:val="32"/>
        </w:rPr>
        <w:t>&lt;/p&gt;&lt;p&gt;&lt;img src="/static-img/AVaIwpYI0LOwvXooYoFbKkv7fSHAFSDaA7PTWVXWURm9GQpqmTIQxvV6PnxH6efD4DXk_wKTFfrlLsKJuUOZP4GX1yRVs72hoZdVg19zgog.jpg"&gt;&lt;/p&gt;&lt;p&gt;</w:t>
      </w:r>
      <w:r>
        <w:rPr>
          <w:sz w:val="32"/>
          <w:szCs w:val="32"/>
        </w:rPr>
        <w:t>现代科学研究：近年来，一些科学家尝试用高科技手段去探索这些传说的根源，他们利用先进的地球物理学技术进行测绘，希望找到一些线索证实这些故事是否基于某种实际事件。但截至目前，没有确凿证据可以直接证明八重神子的存在或她的焯出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八重神子被焯出白水视频”仍然引起了广泛讨论，它代表的是一种对于过去与未来之间联系的探寻，也许更重要的是，它反映出了人类内心对美好与完美事物永恒追求的心理需求。在这个充满虚幻与现实交织的小小世界里，每个人都是自己生活故事的小主人，但当我们听闻这样的传奇时，不由得会停下来思考一下我们的生活真正意义所在。</w:t>
      </w:r>
      <w:r>
        <w:rPr>
          <w:sz w:val="32"/>
          <w:szCs w:val="32"/>
        </w:rPr>
        <w:t>&lt;/p&gt;&lt;p&gt;&lt;img src="/static-img/QaPywE91g0q3w0d5qnr0JEv7fSHAFSDaA7PTWVXWURm9GQpqmTIQxvV6PnxH6efD4DXk_wKTFfrlLsKJuUOZP4GX1yRVs72hoZdVg19zgog.jpg"&gt;&lt;/p&gt;&lt;p&gt;&lt;a href = "/doc/641356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之刃揭秘八重神子的白水传说</w:t>
      </w:r>
      <w:r>
        <w:rPr>
          <w:sz w:val="32"/>
          <w:szCs w:val="32"/>
        </w:rPr>
        <w:t>.doc" rel="alternate" download="641356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之刃揭秘八重神子的白水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