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星空传媒的视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K8012</w:t>
      </w:r>
      <w:r>
        <w:rPr>
          <w:sz w:val="32"/>
          <w:szCs w:val="32"/>
        </w:rPr>
        <w:t>：探索国产精品星空传媒的视听奇遇</w:t>
      </w:r>
      <w:r>
        <w:rPr>
          <w:sz w:val="32"/>
          <w:szCs w:val="32"/>
        </w:rPr>
        <w:t>&lt;/p&gt;&lt;p&gt;&lt;img src="/static-img/JhnHqw8QFDZgyQUeQoP0y7HrqIvVWrbFbB70za5aqas7OkeWPcmLbvVlde9t70bb.jpg"&gt;&lt;/p&gt;&lt;p&gt;</w:t>
      </w:r>
      <w:r>
        <w:rPr>
          <w:sz w:val="32"/>
          <w:szCs w:val="32"/>
        </w:rPr>
        <w:t>在这个数字化的时代，国产精品星空传媒以其独特的视觉风格和深刻的情感表达，吸引了一大批年轻观众。其中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部代表作，不仅展现了国产精品星空传媒在技术上的突破，也展示了其对文化与艺术创新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之所以能够成为国产精品星空传媒的一张名片，是因为它采用了最新的拍摄设备和后期处理技术。这部作品不仅图像清晰、色彩丰富，而且在画面布局上充满创新思维，使得每一帧都是精心设计的艺术品。</w:t>
      </w:r>
      <w:r>
        <w:rPr>
          <w:sz w:val="32"/>
          <w:szCs w:val="32"/>
        </w:rPr>
        <w:t>&lt;/p&gt;&lt;p&gt;&lt;img src="/static-img/feBiQEpbNkeuLn9DIpMVC7HrqIvVWrbFbB70za5aqaucAd0MuOzTyzys_5pHhn7R73Pp0SHhXSmgemdqMOWAu1bBpCDg9wSCxAHaqogqK4exrgu7T3pUu1Ob8X-WzeIW.jpg"&gt;&lt;/p&gt;&lt;p&gt;</w:t>
      </w:r>
      <w:r>
        <w:rPr>
          <w:sz w:val="32"/>
          <w:szCs w:val="32"/>
        </w:rPr>
        <w:t>文化内涵：虽然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是一部影视作品，但它蕴含着深厚的文化内涵。通过对历史事件或社会现象的再现，它启迪人们思考，并为观众提供了一种新的历史认识方式。在这部作品中，每一个角色的背后都有着复杂的情感纠葛，这让观众可以更好地理解人性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：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的导演团队注重细节，从服装搭配到场景布置，再到演员们精湛的手法，都体现出他们对于艺术表现力的极高追求。这种对细节把握有的放矢，让整部影片看起来既真实又具有诗意。</w:t>
      </w:r>
      <w:r>
        <w:rPr>
          <w:sz w:val="32"/>
          <w:szCs w:val="32"/>
        </w:rPr>
        <w:t>&lt;/p&gt;&lt;p&gt;&lt;img src="/static-img/FNUZ1DYMKJUDyetwY3MzUbHrqIvVWrbFbB70za5aqaucAd0MuOzTyzys_5pHhn7R73Pp0SHhXSmgemdqMOWAu1bBpCDg9wSCxAHaqogqK4exrgu7T3pUu1Ob8X-WzeIW.jpg"&gt;&lt;/p&gt;&lt;p&gt;</w:t>
      </w:r>
      <w:r>
        <w:rPr>
          <w:sz w:val="32"/>
          <w:szCs w:val="32"/>
        </w:rPr>
        <w:t>观众互动：随着科技发展，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也积极利用社交媒体等平台，与观众进行互动。这不仅增强了作品与观众之间的情感联系，也促进了国产精品星空传媒自身品牌影响力的提升。在这样的互动过程中，观众可以更加直接地参与到电影制作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的发布受到了广泛关注，不仅在国内取得了巨大的成功，在国际市场上也赢得了一定的声誉。这反映出国产精品星空传媒已经步入国际舞台，并且有能力与世界级电影竞争。此外，这样的成绩也是对中国电影产业发展的一个重要里程碑标志。</w:t>
      </w:r>
      <w:r>
        <w:rPr>
          <w:sz w:val="32"/>
          <w:szCs w:val="32"/>
        </w:rPr>
        <w:t>&lt;/p&gt;&lt;p&gt;&lt;img src="/static-img/mxBeU8VOQy0zBSbshVTCN7HrqIvVWrbFbB70za5aqaucAd0MuOzTyzys_5pHhn7R73Pp0SHhXSmgemdqMOWAu1bBpCDg9wSCxAHaqogqK4exrgu7T3pUu1Ob8X-WzeIW.jpg"&gt;&lt;/p&gt;&lt;p&gt;</w:t>
      </w:r>
      <w:r>
        <w:rPr>
          <w:sz w:val="32"/>
          <w:szCs w:val="32"/>
        </w:rPr>
        <w:t>未来展望：随着技术不断进步和市场需求日益增长，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的成功预示着国产精品星空传媒未来还有更多惊喜等待我们去发现。无论是从内容创作还是技术运用上，该公司都将继续推陈出新，为全球影迷带来更加震撼人心的视觉盛宴。</w:t>
      </w:r>
      <w:r>
        <w:rPr>
          <w:sz w:val="32"/>
          <w:szCs w:val="32"/>
        </w:rPr>
        <w:t>&lt;/p&gt;&lt;p&gt;&lt;a href = "/doc/641342-XK8012</w:t>
      </w:r>
      <w:r>
        <w:rPr>
          <w:sz w:val="32"/>
          <w:szCs w:val="32"/>
        </w:rPr>
        <w:t>探索国产精品星空传媒的视听奇遇</w:t>
      </w:r>
      <w:r>
        <w:rPr>
          <w:sz w:val="32"/>
          <w:szCs w:val="32"/>
        </w:rPr>
        <w:t>.doc" rel="alternate" download="641342-XK8012</w:t>
      </w:r>
      <w:r>
        <w:rPr>
          <w:sz w:val="32"/>
          <w:szCs w:val="32"/>
        </w:rPr>
        <w:t>探索国产精品星空传媒的视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