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</w:t>
      </w:r>
      <w:r>
        <w:rPr>
          <w:sz w:val="48"/>
          <w:szCs w:val="48"/>
        </w:rPr>
        <w:t>LA.VORA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&lt;img src="/static-img/t64KONauteUXeeqpH0Bv2c1eBHM93YU9JnPpWSE_7EZJnH4w_bPK6Qti1D9eCjvY.png"&gt;&lt;/p&gt;&lt;p&gt;</w:t>
      </w:r>
      <w:r>
        <w:rPr>
          <w:sz w:val="32"/>
          <w:szCs w:val="32"/>
        </w:rPr>
        <w:t>在这片充满活力的都市中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成为了一个引人注目的概念，它不仅代表了一种对美食的无尽追求，更是对生活本身的一种热烈赞颂。在这个城市里，无论是高档餐厅还是街头小吃店，都能感受到这种对美食的“如饥似渴”的状态。下面我们将一一探讨这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融合</w:t>
      </w:r>
      <w:r>
        <w:rPr>
          <w:sz w:val="32"/>
          <w:szCs w:val="32"/>
        </w:rPr>
        <w:t>&lt;/p&gt;&lt;p&gt;&lt;img src="/static-img/PLpEpqG34VTyxt3RDT4ZWs1eBHM93YU9JnPpWSE_7EYeO4yWvYeL6SY5plwCJ2MY9w9pfc9fBG4JTB7E4mqIi-xbFZ9nKG_Wu4LX-XAlG6ybrbBmJHCgNlAYXt8elbZvwP3XJQv8pFCfVlpxyeHAHM4mI4GoQ0AquHvvdE8d0LKLGWUYwNrpkpsqvUNLpFfvv7hk6hG6jhGHCLVBpTpWdSy3Jlu3rO-lKg91Xjm3az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，不仅仅是味蕾被激发了，也是一种文化交流和融合的过程。这里，你可以品尝到来自世界各地的美食，体验不同的烹饪技艺，这正是在这个城市独有的魅力所在。从意大利面条到日本寿司，从墨西哥塔可到印度咖喱，每一种料理都承载着其独特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与休闲并存</w:t>
      </w:r>
      <w:r>
        <w:rPr>
          <w:sz w:val="32"/>
          <w:szCs w:val="32"/>
        </w:rPr>
        <w:t>&lt;/p&gt;&lt;p&gt;&lt;img src="/static-img/k5mYfIfF0-FjFb6t1YnjyM1eBHM93YU9JnPpWSE_7EYeO4yWvYeL6SY5plwCJ2MY9w9pfc9fBG4JTB7E4mqIi-xbFZ9nKG_Wu4LX-XAlG6ybrbBmJHCgNlAYXt8elbZvwP3XJQv8pFCfVlpxyeHAHM4mI4GoQ0AquHvvdE8d0LKLGWUYwNrpkpsqvUNLpFfvv7hk6hG6jhGHCLVBpTpWdSy3Jlu3rO-lKg91Xjm3az0.jpg"&gt;&lt;/p&gt;&lt;p&gt;LA.VORACE</w:t>
      </w:r>
      <w:r>
        <w:rPr>
          <w:sz w:val="32"/>
          <w:szCs w:val="32"/>
        </w:rPr>
        <w:t>让人们能够享受不同层次的人生体验，无论是寻找奢华精致的小确幸还是寻求简单快乐的小确幸。这一点体现在各种餐厅之间极富多样性，有的是提供高端豪华用餐环境，如星级酒店内的大型餐厅；有的是更为休闲、轻松，如街边小吃店或咖啡馆，让人随心所欲选择自己的“饭”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行</w:t>
      </w:r>
      <w:r>
        <w:rPr>
          <w:sz w:val="32"/>
          <w:szCs w:val="32"/>
        </w:rPr>
        <w:t>&lt;/p&gt;&lt;p&gt;&lt;img src="/static-img/XjOLFje0m_9dS6HwPH596s1eBHM93YU9JnPpWSE_7EYeO4yWvYeL6SY5plwCJ2MY9w9pfc9fBG4JTB7E4mqIi-xbFZ9nKG_Wu4LX-XAlG6ybrbBmJHCgNlAYXt8elbZvwP3XJQv8pFCfVlpxyeHAHM4mI4GoQ0AquHvvdE8d0LKLGWUYwNrpkpsqvUNLpFfvv7hk6hG6jhGHCLVBpTpWdSy3Jlu3rO-lKg91Xjm3az0.jpg"&gt;&lt;/p&gt;&lt;p&gt;</w:t>
      </w:r>
      <w:r>
        <w:rPr>
          <w:sz w:val="32"/>
          <w:szCs w:val="32"/>
        </w:rPr>
        <w:t>尽管创新对于任何行业都是必需，但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，传统也得到了尊重和保护。许多老牌菜肴依然保持着原汤原味，而新的创意菜式则不断涌现，这样的结合让人们既能享受到现代化的便捷，又能感受到久远时光留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场所</w:t>
      </w:r>
      <w:r>
        <w:rPr>
          <w:sz w:val="32"/>
          <w:szCs w:val="32"/>
        </w:rPr>
        <w:t>&lt;/p&gt;&lt;p&gt;&lt;img src="/static-img/NAadHS3N9GR0QY4ziYdV-c1eBHM93YU9JnPpWSE_7EYeO4yWvYeL6SY5plwCJ2MY9w9pfc9fBG4JTB7E4mqIi-xbFZ9nKG_Wu4LX-XAlG6ybrbBmJHCgNlAYXt8elbZvwP3XJQv8pFCfVlpxyeHAHM4mI4GoQ0AquHvvdE8d0LKLGWUYwNrpkpsqvUNLpFfvv7hk6hG6jhGHCLVBpTpWdSy3Jlu3rO-lKg91Xjm3az0.png"&gt;&lt;/p&gt;&lt;p&gt;</w:t>
      </w:r>
      <w:r>
        <w:rPr>
          <w:sz w:val="32"/>
          <w:szCs w:val="32"/>
        </w:rPr>
        <w:t>美食不仅仅是一个单纯的事物，它还常常成为社交活动不可或缺的一部分。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，一顿饭往往不是一个人独自享用的，而是一次亲朋好友聚首共赏生活美学的情景。此外，这里的酒吧和咖啡馆也是很多年轻人的欢乐之地，他们会聚集一起分享彼此的心事，同时享受一次次难忘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像“如饥似渴”般追逐美味，但同时也越来越重视健康饮食的问题。在一些专业健康餐厅，你可以找到低脂、高蛋白、全素等特殊饮食方案，以满足不同客户群体对于营养平衡需求。而且，这些地方通常会使用新鲜优质材料，减少添加剂，对身体有一定的保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艺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点上，我们要提到的就是那些把食品当作艺术品来展现的人们。在一些特别设计的地方，比如定制甜品工作室或者手工制作冰淇淋店，可以看到专家们如何巧妙地运用色彩搭配、造型设计，将原本只是为了填饱肚子的东西变成了令人惊叹的大师级作品，使得每一次进门就像是走进了一座奇幻世界。</w:t>
      </w:r>
      <w:r>
        <w:rPr>
          <w:sz w:val="32"/>
          <w:szCs w:val="32"/>
        </w:rPr>
        <w:t>&lt;/p&gt;&lt;p&gt;&lt;a href = "/doc/641282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rel="alternate" download="641282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