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的花园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系憨女的花园奇缘</w:t>
      </w:r>
      <w:r>
        <w:rPr>
          <w:sz w:val="32"/>
          <w:szCs w:val="32"/>
        </w:rPr>
        <w:t>&lt;/p&gt;&lt;p&gt;&lt;img src="/static-img/ugL3puc_AZOfFn9tRlcugeE_yPJYGxHrr1DAnqm8URcgR00sbHWx8DECvSMM8Gfr.jpg"&gt;&lt;/p&gt;&lt;p&gt;</w:t>
      </w:r>
      <w:r>
        <w:rPr>
          <w:sz w:val="32"/>
          <w:szCs w:val="32"/>
        </w:rPr>
        <w:t>在一个偏远的小镇上，有一位被当地人称为“土系憨女”的年轻女子，她的名字叫做小梅。小梅生长在一片风景如画的田野之中，她的手里总是紧握着几把锄头和水壶，脸颊上带着泥土和汗水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早晨五点就要起床，去她的花园里工作。这个花园不大，但却充满了各种各样的植物，从鲜艳的牵牛花到清新的菊苣，每一种都有其独特的香气和美丽。小梅对这些植物宠爱有加，她知道每种植物需要什么样的照顾，因此无论是春季、夏季、秋季还是冬季，小梅都能精准地给予它们所需。</w:t>
      </w:r>
      <w:r>
        <w:rPr>
          <w:sz w:val="32"/>
          <w:szCs w:val="32"/>
        </w:rPr>
        <w:t>&lt;/p&gt;&lt;p&gt;&lt;img src="/static-img/M7h7_lljvA-27kRXfm9B3eE_yPJYGxHrr1DAnqm8URdiqurIPkg-okxUJ1_5anLVhwIA4Im-Cie9J4U4-nC7xA2bwp2MUE73vxsTGLBKhO5aaL7ozHYBWA7VFyFoSwCeSq8bw6VZadnMxloNU4ly5xSVQKAYkXJqpMZTcoNQ6IDpi_fclfHR5ybrYRBko0ne.jpg"&gt;&lt;/p&gt;&lt;p&gt;</w:t>
      </w:r>
      <w:r>
        <w:rPr>
          <w:sz w:val="32"/>
          <w:szCs w:val="32"/>
        </w:rPr>
        <w:t>【勤劳的小蜜蜂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不仅对植物细心呵护，还特别关注那些帮助植株成长的小生物，比如蜜蜂。她会为蜜蜂搭建专门的小屋，让它们可以安静地筑巢，不受骚扰。在这里，小蜜蜂们飞来飞去，不停地忙碌着，它们对农作物有着不可或缺的地位，而小梅则以此作为自己工作的一部分。</w:t>
      </w:r>
      <w:r>
        <w:rPr>
          <w:sz w:val="32"/>
          <w:szCs w:val="32"/>
        </w:rPr>
        <w:t>&lt;/p&gt;&lt;p&gt;&lt;img src="/static-img/r9bhDbRgKxfc3TaiRdPaPOE_yPJYGxHrr1DAnqm8URdiqurIPkg-okxUJ1_5anLVhwIA4Im-Cie9J4U4-nC7xA2bwp2MUE73vxsTGLBKhO5aaL7ozHYBWA7VFyFoSwCeSq8bw6VZadnMxloNU4ly5xSVQKAYkXJqpMZTcoNQ6IDpi_fclfHR5ybrYRBko0ne.jpg"&gt;&lt;/p&gt;&lt;p&gt;</w:t>
      </w:r>
      <w:r>
        <w:rPr>
          <w:sz w:val="32"/>
          <w:szCs w:val="32"/>
        </w:rPr>
        <w:t>【土系憨女与自然共舞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勤劳和热情，小镇上的居民渐渐开始向她学习如何与自然相处，他们发现通过观察并模仿小梅，那些原本看似难以管理的地方也变得生机勃勃起来。孩子们甚至开始将她视为自己的榜样，他们也想要成为像小梅那样，与大自然进行亲密交流的人。</w:t>
      </w:r>
      <w:r>
        <w:rPr>
          <w:sz w:val="32"/>
          <w:szCs w:val="32"/>
        </w:rPr>
        <w:t>&lt;/p&gt;&lt;p&gt;&lt;img src="/static-img/MMVbfI36FM2fE8-3nFIqfOE_yPJYGxHrr1DAnqm8URdiqurIPkg-okxUJ1_5anLVhwIA4Im-Cie9J4U4-nC7xA2bwp2MUE73vxsTGLBKhO5aaL7ozHYBWA7VFyFoSwCeSq8bw6VZadnMxloNU4ly5xSVQKAYkXJqpMZTcoNQ6IDpi_fclfHR5ybrYRBko0ne.png"&gt;&lt;/p&gt;&lt;p&gt;</w:t>
      </w:r>
      <w:r>
        <w:rPr>
          <w:sz w:val="32"/>
          <w:szCs w:val="32"/>
        </w:rPr>
        <w:t>【梦想与现实之间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生活并不总是平坦而简单，有时暴风雨会突然降临，毁坏了所有努力。但即便如此，小梅从未放弃过。她相信，只要坚持不懈，无论何时何刻，都有一线光明等待我们去发现。而这份信念，也让周围的人感受到了她的力量，就像那朵最顽强抵抗狂风暴雨的大树一样，即使经历了无数次折磨，却依然屹立于世间。</w:t>
      </w:r>
      <w:r>
        <w:rPr>
          <w:sz w:val="32"/>
          <w:szCs w:val="32"/>
        </w:rPr>
        <w:t>&lt;/p&gt;&lt;p&gt;&lt;img src="/static-img/3uNKjZW0mFXOVhlSkP9xuOE_yPJYGxHrr1DAnqm8URdiqurIPkg-okxUJ1_5anLVhwIA4Im-Cie9J4U4-nC7xA2bwp2MUE73vxsTGLBKhO5aaL7ozHYBWA7VFyFoSwCeSq8bw6VZadnMxloNU4ly5xSVQKAYkXJqpMZTcoNQ6IDpi_fclfHR5ybrYRBko0ne.png"&gt;&lt;/p&gt;&lt;p&gt;</w:t>
      </w:r>
      <w:r>
        <w:rPr>
          <w:sz w:val="32"/>
          <w:szCs w:val="32"/>
        </w:rPr>
        <w:t>【结语：泥土里的希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越来越多地开始尊重并效仿这种生活方式。而对于那个被人们称作“土系憨女”的年轻女子来说，她已经不再是一个单纯的农民，而是一名传递知识、技能和希望的人类象征。尽管她身处泥泞之中，但她的精神却高洁而坚定，就像那些从地球深处涌出的生命力一般——永远不会枯竭。这就是故事中的那位特殊女性，以及她的花园，是关于如何用真诚与耐心，打造出属于自己的宁静天堂。</w:t>
      </w:r>
      <w:r>
        <w:rPr>
          <w:sz w:val="32"/>
          <w:szCs w:val="32"/>
        </w:rPr>
        <w:t>&lt;/p&gt;&lt;p&gt;&lt;a href = "/doc/641245-</w:t>
      </w:r>
      <w:r>
        <w:rPr>
          <w:sz w:val="32"/>
          <w:szCs w:val="32"/>
        </w:rPr>
        <w:t>土系憨女的花园奇缘</w:t>
      </w:r>
      <w:r>
        <w:rPr>
          <w:sz w:val="32"/>
          <w:szCs w:val="32"/>
        </w:rPr>
        <w:t>.doc" rel="alternate" download="641245-</w:t>
      </w:r>
      <w:r>
        <w:rPr>
          <w:sz w:val="32"/>
          <w:szCs w:val="32"/>
        </w:rPr>
        <w:t>土系憨女的花园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