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叔叔帮你看看长大了吗舅舅瞧着我都没认出来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舅舅瞧着我都没认出来了</w:t>
      </w:r>
      <w:r>
        <w:rPr>
          <w:sz w:val="32"/>
          <w:szCs w:val="32"/>
        </w:rPr>
        <w:t>&lt;/p&gt;&lt;p&gt;&lt;img src="/static-img/-iNh4aZgNDThh2iFC-_idmc_Gyh3SLKDYaO0pwEiJ8PTTMN2qWPVEXWMyEMLrl2a.jpeg"&gt;&lt;/p&gt;&lt;p&gt;</w:t>
      </w:r>
      <w:r>
        <w:rPr>
          <w:sz w:val="32"/>
          <w:szCs w:val="32"/>
        </w:rPr>
        <w:t>记得小时候，家里的每个角落都充满了你温暖的笑容。你总是那么忙碌，却总是抽空给我讲故事，教我新知识。现在，每当我回想起那些年，我就忍不住想要问叔叔帮你看看长大了吗？也许在那个瞬间，你会对我的成长感到骄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下午，我坐在电脑前，打开视频通话软件。一连串熟悉的声音和画面在屏幕上闪烁，就像穿越时光机回到过去。我轻声说出了这句话：“舅舅瞧着我都没认出来了。”画面中，那张曾经熟悉的脸庞微微一笑，但眼神里透露出些许忧虑。</w:t>
      </w:r>
      <w:r>
        <w:rPr>
          <w:sz w:val="32"/>
          <w:szCs w:val="32"/>
        </w:rPr>
        <w:t>&lt;/p&gt;&lt;p&gt;&lt;img src="/static-img/EObRyCGTEF6CHdY9OeFlLGc_Gyh3SLKDYaO0pwEiJ8Mxl_jurHMNji1lFrmeOy1BbPv6_AjXetEAvGHrhldTy4kMAlXKF9XshGLW4_1hbPcSAK2Cv4ULEW-85xAHfDs1f-iDmkkY_YRBwtukiBW7evHu563HgtMTELnNFYqnZEzMMq2tiT7qc9cGEg6LYmL6jsTzDG0UXSi3zJZMM9DS_A.jpg"&gt;&lt;/p&gt;&lt;p&gt;“</w:t>
      </w:r>
      <w:r>
        <w:rPr>
          <w:sz w:val="32"/>
          <w:szCs w:val="32"/>
        </w:rPr>
        <w:t>小伙子啊，你怎么这么说呢？”他声音低沉而温和，“我们家的孩子们都是快步走向未来的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知道，他内心一定有所感触。从小学到高中，再到大学，每一步都是成长的标志。而每一次见面，都像是翻开了一本厚重的日记，让我们共同回顾过往岁月。</w:t>
      </w:r>
      <w:r>
        <w:rPr>
          <w:sz w:val="32"/>
          <w:szCs w:val="32"/>
        </w:rPr>
        <w:t>&lt;/p&gt;&lt;p&gt;&lt;img src="/static-img/HlYn5h82Zaiw5GC4iP_ES2c_Gyh3SLKDYaO0pwEiJ8Mxl_jurHMNji1lFrmeOy1BbPv6_AjXetEAvGHrhldTy4kMAlXKF9XshGLW4_1hbPcSAK2Cv4ULEW-85xAHfDs1f-iDmkkY_YRBwtukiBW7evHu563HgtMTELnNFYqnZEzMMq2tiT7qc9cGEg6LYmL6jsTzDG0UXSi3zJZMM9DS_A.jpeg"&gt;&lt;/p&gt;&lt;p&gt;“</w:t>
      </w:r>
      <w:r>
        <w:rPr>
          <w:sz w:val="32"/>
          <w:szCs w:val="32"/>
        </w:rPr>
        <w:t>你看，这就是你的小手写的第一行字母‘</w:t>
      </w:r>
      <w:r>
        <w:rPr>
          <w:sz w:val="32"/>
          <w:szCs w:val="32"/>
        </w:rPr>
        <w:t>A’</w:t>
      </w:r>
      <w:r>
        <w:rPr>
          <w:sz w:val="32"/>
          <w:szCs w:val="32"/>
        </w:rPr>
        <w:t>。”他指着照片上的自己，“那时候你还不会写字呢，现在看来，你已经能写出漂亮文章来了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听到这些，我心里涌动的情绪如潮水般席卷而来。那句“你瞧瞧”、“看看”、“长大了”，它们似乎承载着无数年的时间和爱意，是一种无法用言语表达的心情。</w:t>
      </w:r>
      <w:r>
        <w:rPr>
          <w:sz w:val="32"/>
          <w:szCs w:val="32"/>
        </w:rPr>
        <w:t>&lt;/p&gt;&lt;p&gt;&lt;img src="/static-img/EZLvbuOEVr0VEOG4-xu9Amc_Gyh3SLKDYaO0pwEiJ8Mxl_jurHMNji1lFrmeOy1BbPv6_AjXetEAvGHrhldTy4kMAlXKF9XshGLW4_1hbPcSAK2Cv4ULEW-85xAHfDs1f-iDmkkY_YRBwtukiBW7evHu563HgtMTELnNFYqnZEzMMq2tiT7qc9cGEg6LYmL6jsTzDG0UXSi3zJZMM9DS_A.jpeg"&gt;&lt;/p&gt;&lt;p&gt;</w:t>
      </w:r>
      <w:r>
        <w:rPr>
          <w:sz w:val="32"/>
          <w:szCs w:val="32"/>
        </w:rPr>
        <w:t>或许，我们每个人的一生都会经历这样的变化，有些东西永远不会变，而有些则会随着时间一起慢慢改变。但无论如何变迁，只要有家人的支持与陪伴，那份初恋般纯真的感情便能一直保留下去。在这个世界上，没有什么比亲情更坚固，更能够跨越时光，更让人感觉温暖与安心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我再次抬头看着电脑屏幕上的叔叔时，我轻声说道：“谢谢您，一直在这里支持我。”他的眼睛里闪过一丝泪光，他缓缓地回答道：“不用谢，小伙子，我们是一家人，无论何时何地，都相互扶持。”</w:t>
      </w:r>
      <w:r>
        <w:rPr>
          <w:sz w:val="32"/>
          <w:szCs w:val="32"/>
        </w:rPr>
        <w:t>&lt;/p&gt;&lt;p&gt;&lt;img src="/static-img/WmbTBhYU9fgkpcnhSrCfXWc_Gyh3SLKDYaO0pwEiJ8Mxl_jurHMNji1lFrmeOy1BbPv6_AjXetEAvGHrhldTy4kMAlXKF9XshGLW4_1hbPcSAK2Cv4ULEW-85xAHfDs1f-iDmkkY_YRBwtukiBW7evHu563HgtMTELnNFYqnZEzMMq2tiT7qc9cGEg6LYmL6jsTzDG0UXSi3zJZMM9DS_A.jpeg"&gt;&lt;/p&gt;&lt;p&gt;</w:t>
      </w:r>
      <w:r>
        <w:rPr>
          <w:sz w:val="32"/>
          <w:szCs w:val="32"/>
        </w:rPr>
        <w:t>这一次见面，也许只是一个短暂的小插曲，但它让我深刻感受到，无论多远、多久，只要有家人，在彼此的心中，那份爱永远不会消失。</w:t>
      </w:r>
      <w:r>
        <w:rPr>
          <w:sz w:val="32"/>
          <w:szCs w:val="32"/>
        </w:rPr>
        <w:t>&lt;/p&gt;&lt;p&gt;&lt;a href = "/doc/641090-</w:t>
      </w:r>
      <w:r>
        <w:rPr>
          <w:sz w:val="32"/>
          <w:szCs w:val="32"/>
        </w:rPr>
        <w:t>叔叔帮你看看长大了吗舅舅瞧着我都没认出来了</w:t>
      </w:r>
      <w:r>
        <w:rPr>
          <w:sz w:val="32"/>
          <w:szCs w:val="32"/>
        </w:rPr>
        <w:t>.doc" rel="alternate" download="641090-</w:t>
      </w:r>
      <w:r>
        <w:rPr>
          <w:sz w:val="32"/>
          <w:szCs w:val="32"/>
        </w:rPr>
        <w:t>叔叔帮你看看长大了吗舅舅瞧着我都没认出来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