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麻豆精产国品揭秘高品质农产品的免费高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麻豆精产国品：揭秘高品质农产品的免费高清盛宴</w:t>
      </w:r>
      <w:r>
        <w:rPr>
          <w:sz w:val="32"/>
          <w:szCs w:val="32"/>
        </w:rPr>
        <w:t>&lt;/p&gt;&lt;p&gt;&lt;img src="/static-img/K1nB3CSyzqr1kn-sQY8RnkK2CIgZ1l1O2F5L_fJmAN3_YMzOb0gHFmKhOsRYBShS.jpeg"&gt;&lt;/p&gt;&lt;p&gt;</w:t>
      </w:r>
      <w:r>
        <w:rPr>
          <w:sz w:val="32"/>
          <w:szCs w:val="32"/>
        </w:rPr>
        <w:t>在这个信息爆炸的时代，人们对高品质生活的追求日益增长。其中，健康饮食是每个人追求的一个重要方面。近年来，“麻豆精产国品”这一概念逐渐成为消费者关注的焦点，它代表了一种追求纯净、自然、高质量生活方式。在这里，我们将探讨“麻豆精产国品免费免费观看高清”的含义，以及它如何为我们提供一个全新的视角去理解和享受这些宝贵资源。</w:t>
      </w:r>
      <w:r>
        <w:rPr>
          <w:sz w:val="32"/>
          <w:szCs w:val="32"/>
        </w:rPr>
        <w:t>&lt;/p&gt;&lt;p&gt;</w:t>
      </w:r>
      <w:r>
        <w:rPr>
          <w:sz w:val="32"/>
          <w:szCs w:val="32"/>
        </w:rPr>
        <w:t>一、了解“麻豆精产国品”</w:t>
      </w:r>
      <w:r>
        <w:rPr>
          <w:sz w:val="32"/>
          <w:szCs w:val="32"/>
        </w:rPr>
        <w:t>&lt;/p&gt;&lt;p&gt;&lt;img src="/static-img/8VmyK__R3iA-J8Uxh3mlG0K2CIgZ1l1O2F5L_fJmAN1plYtlWQmSYYLuOscYrC6de2bj1SATlfZb1-DTAsEdaOZGuw5p6GdpBdzoQRSg_bqDdtMHKI4lzxiTmLc9mBFrkPUUVAs4yObemtwRloDojgOpJ2OIbricYlcVOWgEBOluFloeOKLyC7g7m495zBOGN9izBGT7eDwt1v17ATxTjTIb897yvWEkqIYGUaHJDQE.jpeg"&gt;&lt;/p&gt;&lt;p&gt;</w:t>
      </w:r>
      <w:r>
        <w:rPr>
          <w:sz w:val="32"/>
          <w:szCs w:val="32"/>
        </w:rPr>
        <w:t>首先，我们需要知道什么是“麻豆精产国品”。简单来说，这是一种指代来自特定地区或地理标志物（如某个城市或乡村）的农产品。这些农产品通常经过严格的生产标准和质量控制，因此它们被认为比普通商品更有特色，更具保障性。这不仅限于食品，还可能包括手工艺制成的物品，如陶瓷、木工等。</w:t>
      </w:r>
      <w:r>
        <w:rPr>
          <w:sz w:val="32"/>
          <w:szCs w:val="32"/>
        </w:rPr>
        <w:t>&lt;/p&gt;&lt;p&gt;</w:t>
      </w:r>
      <w:r>
        <w:rPr>
          <w:sz w:val="32"/>
          <w:szCs w:val="32"/>
        </w:rPr>
        <w:t>二、“免费观看”的价值</w:t>
      </w:r>
      <w:r>
        <w:rPr>
          <w:sz w:val="32"/>
          <w:szCs w:val="32"/>
        </w:rPr>
        <w:t>&lt;/p&gt;&lt;p&gt;&lt;img src="/static-img/A3E3ZQ2FMiNms8_rFpPQ1EK2CIgZ1l1O2F5L_fJmAN1plYtlWQmSYYLuOscYrC6de2bj1SATlfZb1-DTAsEdaOZGuw5p6GdpBdzoQRSg_bqDdtMHKI4lzxiTmLc9mBFrkPUUVAs4yObemtwRloDojgOpJ2OIbricYlcVOWgEBOluFloeOKLyC7g7m495zBOGN9izBGT7eDwt1v17ATxTjTIb897yvWEkqIYGUaHJDQE.jpeg"&gt;&lt;/p&gt;&lt;p&gt;</w:t>
      </w:r>
      <w:r>
        <w:rPr>
          <w:sz w:val="32"/>
          <w:szCs w:val="32"/>
        </w:rPr>
        <w:t>当我们提到“免费观看”，很多人会联想到网络上的视频内容。但在这里，“免费观看”是一个比喻意义上的表达。它意味着消费者可以无需额外支付费用就能看到那些原本可能只能通过购买才能体验到的高端农业实践和专业知识。而这正是现代社会中人们渴望的一种交流方式——即通过观察学习而非付费购买。</w:t>
      </w:r>
      <w:r>
        <w:rPr>
          <w:sz w:val="32"/>
          <w:szCs w:val="32"/>
        </w:rPr>
        <w:t>&lt;/p&gt;&lt;p&gt;</w:t>
      </w:r>
      <w:r>
        <w:rPr>
          <w:sz w:val="32"/>
          <w:szCs w:val="32"/>
        </w:rPr>
        <w:t>三、“高清”画面与真实体验</w:t>
      </w:r>
      <w:r>
        <w:rPr>
          <w:sz w:val="32"/>
          <w:szCs w:val="32"/>
        </w:rPr>
        <w:t>&lt;/p&gt;&lt;p&gt;&lt;img src="/static-img/pstftEJgvRnKo8NqR9uHSkK2CIgZ1l1O2F5L_fJmAN1plYtlWQmSYYLuOscYrC6de2bj1SATlfZb1-DTAsEdaOZGuw5p6GdpBdzoQRSg_bqDdtMHKI4lzxiTmLc9mBFrkPUUVAs4yObemtwRloDojgOpJ2OIbricYlcVOWgEBOluFloeOKLyC7g7m495zBOGN9izBGT7eDwt1v17ATxTjTIb897yvWEkqIYGUaHJDQE.jpeg"&gt;&lt;/p&gt;&lt;p&gt;</w:t>
      </w:r>
      <w:r>
        <w:rPr>
          <w:sz w:val="32"/>
          <w:szCs w:val="32"/>
        </w:rPr>
        <w:t>接下来，“高清”这个词让我们的想象飞跃到了一个更加细腻、生动的地平线上。在这里，“高清”不仅仅是对画面的描述，更是一种传递真实感知的手段。当你能够亲眼见证那些从田间播种到收获的大过程，你会发现原来如此简单却又复杂的情节背后蕴藏着无数故事，那些故事都是由土地给予我们的礼物，而这些礼物，只要我们用心去看，就能以最清晰最详尽的画面呈现出来。</w:t>
      </w:r>
      <w:r>
        <w:rPr>
          <w:sz w:val="32"/>
          <w:szCs w:val="32"/>
        </w:rPr>
        <w:t>&lt;/p&gt;&lt;p&gt;</w:t>
      </w:r>
      <w:r>
        <w:rPr>
          <w:sz w:val="32"/>
          <w:szCs w:val="32"/>
        </w:rPr>
        <w:t>四、解锁新世界：《麻豆精产国品》系列影片</w:t>
      </w:r>
      <w:r>
        <w:rPr>
          <w:sz w:val="32"/>
          <w:szCs w:val="32"/>
        </w:rPr>
        <w:t>&lt;/p&gt;&lt;p&gt;&lt;img src="/static-img/g7Whzu7bYm6fZ0_S3oXAgkK2CIgZ1l1O2F5L_fJmAN1plYtlWQmSYYLuOscYrC6de2bj1SATlfZb1-DTAsEdaOZGuw5p6GdpBdzoQRSg_bqDdtMHKI4lzxiTmLc9mBFrkPUUVAs4yObemtwRloDojgOpJ2OIbricYlcVOWgEBOluFloeOKLyC7g7m495zBOGN9izBGT7eDwt1v17ATxTjTIb897yvWEkqIYGUaHJDQE.jpg"&gt;&lt;/p&gt;&lt;p&gt;</w:t>
      </w:r>
      <w:r>
        <w:rPr>
          <w:sz w:val="32"/>
          <w:szCs w:val="32"/>
        </w:rPr>
        <w:t>为了让更多的人能够真正感受到这种优雅而深刻的情感体验，一系列名为《麻豆精产国 品》的影片问世了。这套作品不仅包含了丰富多彩的地理风光，也融入了深厚的人文情怀，每一集都是一次旅行，一次对自然之美与人类智慧相遇的旅程。在这样的视频中，你可以看到那些勤劳的小麦芽在地下悄然生长；你也许还能听到远处羊群悠闲地吃草的声音，或是在夜幕降临时，看那灯火辉煌的小镇闪耀着希望之光。</w:t>
      </w:r>
      <w:r>
        <w:rPr>
          <w:sz w:val="32"/>
          <w:szCs w:val="32"/>
        </w:rPr>
        <w:t>&lt;/p&gt;&lt;p&gt;</w:t>
      </w:r>
      <w:r>
        <w:rPr>
          <w:sz w:val="32"/>
          <w:szCs w:val="32"/>
        </w:rPr>
        <w:t>这些影片，不只是展示了美丽景色，更重要的是，它们传递了一种生活态度——一种珍惜每一次机会，无论大小，都要把握住每一次生命中的阳光。如果说过去，我们只专注于获取，那么现在，我们开始学会欣赏，学会分享，最终学会尊重每一份来自大自然的手语。</w:t>
      </w:r>
      <w:r>
        <w:rPr>
          <w:sz w:val="32"/>
          <w:szCs w:val="32"/>
        </w:rPr>
        <w:t>&lt;/p&gt;&lt;p&gt;</w:t>
      </w:r>
      <w:r>
        <w:rPr>
          <w:sz w:val="32"/>
          <w:szCs w:val="32"/>
        </w:rPr>
        <w:t>总结：</w:t>
      </w:r>
      <w:r>
        <w:rPr>
          <w:sz w:val="32"/>
          <w:szCs w:val="32"/>
        </w:rPr>
        <w:t>&lt;/p&gt;&lt;p&gt;</w:t>
      </w:r>
      <w:r>
        <w:rPr>
          <w:sz w:val="32"/>
          <w:szCs w:val="32"/>
        </w:rPr>
        <w:t>综上所述，“麻豆精产国品免费免费观看高清”的概念其实是一个包容性的文化现象，它促使人们重新审视自己对于农业及食品生产流程的认知，同时激发出一种对高质量生活方式追求的心态转变。随着技术进步，让更多人参与到这样子的活动中来，这样的观念也许能够带动整个社会走向更加绿色的未来，即使是在数字化浪潮中也不失其存在价值。此外，对于不同层级人民来说，他们可能有不同的需求和期望，但总共目的相同，就是希望找到属于自己的幸福与满足。而这份满足，是建立在信任基础上的，在这个基础上构建起了一座城堡，用爱护呵护着周围的一切，使得世界变得更加温馨，从而实现了人的全面发展，为所有人带来了幸福与安宁。</w:t>
      </w:r>
      <w:r>
        <w:rPr>
          <w:sz w:val="32"/>
          <w:szCs w:val="32"/>
        </w:rPr>
        <w:t>&lt;/p&gt;&lt;p&gt;&lt;a href = "/doc/641081-</w:t>
      </w:r>
      <w:r>
        <w:rPr>
          <w:sz w:val="32"/>
          <w:szCs w:val="32"/>
        </w:rPr>
        <w:t>探索麻豆精产国品揭秘高品质农产品的免费高清盛宴</w:t>
      </w:r>
      <w:r>
        <w:rPr>
          <w:sz w:val="32"/>
          <w:szCs w:val="32"/>
        </w:rPr>
        <w:t>.doc" rel="alternate" download="641081-</w:t>
      </w:r>
      <w:r>
        <w:rPr>
          <w:sz w:val="32"/>
          <w:szCs w:val="32"/>
        </w:rPr>
        <w:t>探索麻豆精产国品揭秘高品质农产品的免费高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