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夫人少将请您回家一场军中柔情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傍晚，少将林轩站在军营的大门前，望着远处的家园。他深吸一口气，心中充满了复杂的情感。</w:t>
      </w:r>
      <w:r>
        <w:rPr>
          <w:sz w:val="32"/>
          <w:szCs w:val="32"/>
        </w:rPr>
        <w:t>&lt;/p&gt;&lt;p&gt;&lt;img src="/static-img/BOiCdxmpQiSzm0OuklL_kR8wJvaER3CfUMYmftNcupyTDwdpsDw1WKgnZoMUEAbh.png"&gt;&lt;/p&gt;&lt;p&gt;</w:t>
      </w:r>
      <w:r>
        <w:rPr>
          <w:sz w:val="32"/>
          <w:szCs w:val="32"/>
        </w:rPr>
        <w:t>回家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那句温柔的话语：“夫人！少将请您回家。”这不仅是对他妻子的呼唤，也是对自己内心深处渴望归属和平静生活的一种诉求。林轩知道，他的职责与使命让他不得不离开家庭，但这个念头总能提醒他，无论何时何地，最重要的是回到属于自己的世界。</w:t>
      </w:r>
      <w:r>
        <w:rPr>
          <w:sz w:val="32"/>
          <w:szCs w:val="32"/>
        </w:rPr>
        <w:t>&lt;/p&gt;&lt;p&gt;&lt;img src="/static-img/hf9R25yHlUA1FMrBxrXQCh8wJvaER3CfUMYmftNcupz8e8emjYsrlJDdboaC2IVKcTVJYyEEqgd9knW40KapqA.jpg"&gt;&lt;/p&gt;&lt;p&gt;</w:t>
      </w:r>
      <w:r>
        <w:rPr>
          <w:sz w:val="32"/>
          <w:szCs w:val="32"/>
        </w:rPr>
        <w:t>战争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作为一名优秀的军官，在战场上立下过无数赫赫战功，但每一次胜利都伴随着无尽的牺牲和痛苦。他的妻子、儿女，他们都是战乱中的弱者，却也因为他的保护而得以生存。这份责任，让他无法逃脱现实，也不能轻易放下兵器。</w:t>
      </w:r>
      <w:r>
        <w:rPr>
          <w:sz w:val="32"/>
          <w:szCs w:val="32"/>
        </w:rPr>
        <w:t>&lt;/p&gt;&lt;p&gt;&lt;img src="/static-img/koyUsO5WzF4U70rJuPhMmh8wJvaER3CfUMYmftNcupz8e8emjYsrlJDdboaC2IVKcTVJYyEEqgd9knW40KapqA.jpg"&gt;&lt;/p&gt;&lt;p&gt;</w:t>
      </w:r>
      <w:r>
        <w:rPr>
          <w:sz w:val="32"/>
          <w:szCs w:val="32"/>
        </w:rPr>
        <w:t>爱情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他经历了太多离别，每次返回都带着不同的故事。但最难忘的是那一次，他被派往边境，而他的妻子坚持要跟随，只为能够守护到最后。在那个寒风凛冽的小村庄里，他们共享了一顿简单但温馨的晚餐。那时候，她用温暖的手握住他的手，说出那句话：“夫人！少将请您回家。”</w:t>
      </w:r>
      <w:r>
        <w:rPr>
          <w:sz w:val="32"/>
          <w:szCs w:val="32"/>
        </w:rPr>
        <w:t>&lt;/p&gt;&lt;p&gt;&lt;img src="/static-img/CClxTj6e3unOxJTeY2s-eh8wJvaER3CfUMYmftNcupz8e8emjYsrlJDdboaC2IVKcTVJYyEEqgd9knW40KapqA.jpg"&gt;&lt;/p&gt;&lt;p&gt;</w:t>
      </w:r>
      <w:r>
        <w:rPr>
          <w:sz w:val="32"/>
          <w:szCs w:val="32"/>
        </w:rPr>
        <w:t>人生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明白，这个决定关系到整个家族乃至更多人的命运。他必须权衡个人幸福和国家安宁之间的心理重量。然而，当思绪飘向那个安静的小屋，那句“夫人！少将请您回家”变得尤为刺耳，它提醒着他，即便是在外面硝烟四起，他也有一个地方可以归属，可以寻找片刻的宁静。</w:t>
      </w:r>
      <w:r>
        <w:rPr>
          <w:sz w:val="32"/>
          <w:szCs w:val="32"/>
        </w:rPr>
        <w:t>&lt;/p&gt;&lt;p&gt;&lt;img src="/static-img/RDHNYliDBnSS6mQguqyLWB8wJvaER3CfUMYmftNcupz8e8emjYsrlJDdboaC2IVKcTVJYyEEqgd9knW40KapqA.jpg"&gt;&lt;/p&gt;&lt;p&gt;</w:t>
      </w:r>
      <w:r>
        <w:rPr>
          <w:sz w:val="32"/>
          <w:szCs w:val="32"/>
        </w:rPr>
        <w:t>决断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色渐暗，星辰开始闪烁时，林轩做出了决定。他告诉自己，从今往后，不管有多忙或多累，都要确保至少有一天能回到家庭，与爱人相拥，一切烦恼似乎都不那么重要。而这一天，就是今天。当夜幕低垂的时候，他踏上了归途，那句话再次响起，如同一种召唤，让所有疲惫消失，被新希望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林轩已经踏入了自己的大门。他知道，无论未来的道路如何坎坷，只要有家的港湾，就不会迷失方向。在这样的夜晚，他会紧抱着妻子，用全部的心灵去感受她给予他的温暖，同时也为即将来临的人生旅程做好准备。毕竟，“夫人！少将请您回家”，这不仅是一句请求，更是一种承诺，是他们共同生命中不可或缺的一部分。</w:t>
      </w:r>
      <w:r>
        <w:rPr>
          <w:sz w:val="32"/>
          <w:szCs w:val="32"/>
        </w:rPr>
        <w:t>&lt;/p&gt;&lt;p&gt;&lt;a href = "/doc/640911-</w:t>
      </w:r>
      <w:r>
        <w:rPr>
          <w:sz w:val="32"/>
          <w:szCs w:val="32"/>
        </w:rPr>
        <w:t>夫人少将请您回家一场军中柔情的隐秘</w:t>
      </w:r>
      <w:r>
        <w:rPr>
          <w:sz w:val="32"/>
          <w:szCs w:val="32"/>
        </w:rPr>
        <w:t>.doc" rel="alternate" download="640911-</w:t>
      </w:r>
      <w:r>
        <w:rPr>
          <w:sz w:val="32"/>
          <w:szCs w:val="32"/>
        </w:rPr>
        <w:t>夫人少将请您回家一场军中柔情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