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我是如何在家就能说出流利中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全球化的深入，我们生活中的语言环境变得更加多样。然而，对于那些希望能够流利地使用中文进行交流的人来说，如何提高自己的中文水平成为了一个不小的话题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这个短语听起来像是一个神奇的秘诀，它似乎能让你在家就能说出流利如</w:t>
      </w:r>
      <w:r>
        <w:rPr>
          <w:sz w:val="32"/>
          <w:szCs w:val="32"/>
        </w:rPr>
        <w:t>-native</w:t>
      </w:r>
      <w:r>
        <w:rPr>
          <w:sz w:val="32"/>
          <w:szCs w:val="32"/>
        </w:rPr>
        <w:t>（母语者）的中文。</w:t>
      </w:r>
      <w:r>
        <w:rPr>
          <w:sz w:val="32"/>
          <w:szCs w:val="32"/>
        </w:rPr>
        <w:t>&lt;/p&gt;&lt;p&gt;&lt;img src="/static-img/-0-Dyp99UCuLfpcDnsECvK8pBQmqsbZO2y2nCBvr0Tc.jpg"&gt;&lt;/p&gt;&lt;p&gt;</w:t>
      </w:r>
      <w:r>
        <w:rPr>
          <w:sz w:val="32"/>
          <w:szCs w:val="32"/>
        </w:rPr>
        <w:t>那么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到底是什么？实际上，这只是一个网络上的俚语，用来形容人们通过学习和练习，在家就可以掌握大陆地区的普通话。这对于那些工作繁忙、没有机会参加课程的人来说，无疑是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你首先需要有一定的基础知识。比如，你应该知道汉字的大致用法，以及一些常见词汇和短语。不过，即使是有这些准备，也不是一蹴而就的事情。你需要不断地练习，不断地接触更多更广泛的中文材料，比如看电影、听音乐、阅读书籍等，以此来提升你的听力和发音能力。</w:t>
      </w:r>
      <w:r>
        <w:rPr>
          <w:sz w:val="32"/>
          <w:szCs w:val="32"/>
        </w:rPr>
        <w:t>&lt;/p&gt;&lt;p&gt;&lt;img src="/static-img/_NiPrzbSCtzl2vZuxART0RFHhQThfYS_c4i-7HWNfHrHljLPf4SkQ47Eu8LXWxl3ozl2DC-mOiQFZnXNFE13YqE4DboSz_VmtvOkIQ4ICLQ3NoDq9hqDLxs8VS7XGBkpgEMH2T2HqWnhuH8fk7vq-Ks-uHb03nltigdEyJw6J4zM6dXKmgwF2knXkbhL1Emh.png"&gt;&lt;/p&gt;&lt;p&gt;</w:t>
      </w:r>
      <w:r>
        <w:rPr>
          <w:sz w:val="32"/>
          <w:szCs w:val="32"/>
        </w:rPr>
        <w:t>同时，也不能忽视与其他会说普通话的人交流。这不仅可以帮助你纠正错误，还能让你学会一些日常对话中使用到的表达方式。在这里，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并非指的是某种特定的方法，而是一种态度，一种持续努力想要成为“本土”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想实现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，最重要的一点就是不要放弃。每一次尝试，每一次失败，都可能带给你新的启示。而当你终于能够流利地说出“你好，我很高兴认识到大家。”时，那份成就感将会是无价之宝。</w:t>
      </w:r>
      <w:r>
        <w:rPr>
          <w:sz w:val="32"/>
          <w:szCs w:val="32"/>
        </w:rPr>
        <w:t>&lt;/p&gt;&lt;p&gt;&lt;img src="/static-img/T8Gtj6iAkzf4wydBVOYz1BFHhQThfYS_c4i-7HWNfHrHljLPf4SkQ47Eu8LXWxl3ozl2DC-mOiQFZnXNFE13YqE4DboSz_VmtvOkIQ4ICLQ3NoDq9hqDLxs8VS7XGBkpgEMH2T2HqWnhuH8fk7vq-Ks-uHb03nltigdEyJw6J4zM6dXKmgwF2knXkbhL1Emh.jpg"&gt;&lt;/p&gt;&lt;p&gt;&lt;a href = "/doc/64090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如何在家就能说出流利中文的</w:t>
      </w:r>
      <w:r>
        <w:rPr>
          <w:sz w:val="32"/>
          <w:szCs w:val="32"/>
        </w:rPr>
        <w:t>.doc" rel="alternate" download="64090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我是如何在家就能说出流利中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