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恩怨与武林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与武林变迁</w:t>
      </w:r>
      <w:r>
        <w:rPr>
          <w:sz w:val="32"/>
          <w:szCs w:val="32"/>
        </w:rPr>
        <w:t>&lt;/p&gt;&lt;p&gt;&lt;img src="/static-img/7T8muVZ27-lLY_QtEqjoSdDVJaD7xNI9RK8T7pO5sgKBl9ckVbO9oaGXVYNfc4KI.jpg"&gt;&lt;/p&gt;&lt;p&gt;</w:t>
      </w:r>
      <w:r>
        <w:rPr>
          <w:sz w:val="32"/>
          <w:szCs w:val="32"/>
        </w:rPr>
        <w:t>武林之争的背后：权势与忠诚</w:t>
      </w:r>
      <w:r>
        <w:rPr>
          <w:sz w:val="32"/>
          <w:szCs w:val="32"/>
        </w:rPr>
        <w:t>&lt;/p&gt;&lt;p&gt;</w:t>
      </w:r>
      <w:r>
        <w:rPr>
          <w:sz w:val="32"/>
          <w:szCs w:val="32"/>
        </w:rPr>
        <w:t>在天龙八部的世界里，权势和忠诚是两个永远不分离的概念。郭靖、黄蓉父子凭借着他们对武林的深厚情感和对正义的坚持，时刻都在为维护一个公平、正义的武林而斗争。然而，他们面对的是一个充满了复杂人际关系和隐藏着深层次矛盾的大舞台。在这个过程中，他们不得不不断地考验自己的信念，同时也经历了无数次关于忠诚与背叛的问题。</w:t>
      </w:r>
      <w:r>
        <w:rPr>
          <w:sz w:val="32"/>
          <w:szCs w:val="32"/>
        </w:rPr>
        <w:t>&lt;/p&gt;&lt;p&gt;&lt;img src="/static-img/2C4ApxvmFzt4mjUUU6lAMtDVJaD7xNI9RK8T7pO5sgL2LgiaTbW0KCkjk-EPZm_7dvtnVLU3Ub4PBpg0l3b5XbwBkXVcXWqXldyLsghb_jn-Z9ypOezPWfxgJbI_2wdhZYG7jvPdVGS5ycRXdZdaJBXWBPt-uOfsO5kGvInreNMq81SGizOYFGbRyfirduqP.jpg"&gt;&lt;/p&gt;&lt;p&gt;</w:t>
      </w:r>
      <w:r>
        <w:rPr>
          <w:sz w:val="32"/>
          <w:szCs w:val="32"/>
        </w:rPr>
        <w:t>传统文化与现代智慧</w:t>
      </w:r>
      <w:r>
        <w:rPr>
          <w:sz w:val="32"/>
          <w:szCs w:val="32"/>
        </w:rPr>
        <w:t>&lt;/p&gt;&lt;p&gt;</w:t>
      </w:r>
      <w:r>
        <w:rPr>
          <w:sz w:val="32"/>
          <w:szCs w:val="32"/>
        </w:rPr>
        <w:t>从小说中的角色来看，我们可以发现一种奇妙现象，那就是古老传统文化如何与现代智慧相结合。这一点体现在黄药师对于桃花岛上的修炼生活，以及他的儿子黄蓉对于科技知识的追求上。他们都是通过将传统武学技巧融合进现代生活中，从而创造出了一种独特且高效的人生方式，这种方式既保持了中国传统文化的一份尊重，也展现出了勇于创新精神。</w:t>
      </w:r>
      <w:r>
        <w:rPr>
          <w:sz w:val="32"/>
          <w:szCs w:val="32"/>
        </w:rPr>
        <w:t>&lt;/p&gt;&lt;p&gt;&lt;img src="/static-img/C0hY5L3tjnhtDkyH7ca_odDVJaD7xNI9RK8T7pO5sgL2LgiaTbW0KCkjk-EPZm_7dvtnVLU3Ub4PBpg0l3b5XbwBkXVcXWqXldyLsghb_jn-Z9ypOezPWfxgJbI_2wdhZYG7jvPdVGS5ycRXdZdaJBXWBPt-uOfsO5kGvInreNMq81SGizOYFGbRyfirduqP.jpg"&gt;&lt;/p&gt;&lt;p&gt;</w:t>
      </w:r>
      <w:r>
        <w:rPr>
          <w:sz w:val="32"/>
          <w:szCs w:val="32"/>
        </w:rPr>
        <w:t>情感纠葛下的英雄本色</w:t>
      </w:r>
      <w:r>
        <w:rPr>
          <w:sz w:val="32"/>
          <w:szCs w:val="32"/>
        </w:rPr>
        <w:t>&lt;/p&gt;&lt;p&gt;</w:t>
      </w:r>
      <w:r>
        <w:rPr>
          <w:sz w:val="32"/>
          <w:szCs w:val="32"/>
        </w:rPr>
        <w:t>天龙八部中的每一个角色的背后，都有一段丰富的情感故事。无论是杨过和小龙女之间那段悲剧性的爱情，还是郭靖和黄蓉夫妻间那种默契合作，最终走向幸福的人生，这些情感纠葛都成为了人物形象的一个重要组成部分。在这些情感纠葛中，每个人都展示出了他们独特的心灵世界，并以此来推动整个故事向前发展。</w:t>
      </w:r>
      <w:r>
        <w:rPr>
          <w:sz w:val="32"/>
          <w:szCs w:val="32"/>
        </w:rPr>
        <w:t>&lt;/p&gt;&lt;p&gt;&lt;img src="/static-img/1-hEsVf6MqCEdWBHpOOrvtDVJaD7xNI9RK8T7pO5sgL2LgiaTbW0KCkjk-EPZm_7dvtnVLU3Ub4PBpg0l3b5XbwBkXVcXWqXldyLsghb_jn-Z9ypOezPWfxgJbI_2wdhZYG7jvPdVGS5ycRXdZdaJBXWBPt-uOfsO5kGvInreNMq81SGizOYFGbRyfirduqP.png"&gt;&lt;/p&gt;&lt;p&gt;</w:t>
      </w:r>
      <w:r>
        <w:rPr>
          <w:sz w:val="32"/>
          <w:szCs w:val="32"/>
        </w:rPr>
        <w:t>道德标准在变化中的探索</w:t>
      </w:r>
      <w:r>
        <w:rPr>
          <w:sz w:val="32"/>
          <w:szCs w:val="32"/>
        </w:rPr>
        <w:t>&lt;/p&gt;&lt;p&gt;</w:t>
      </w:r>
      <w:r>
        <w:rPr>
          <w:sz w:val="32"/>
          <w:szCs w:val="32"/>
        </w:rPr>
        <w:t>在这部小说中，作者通过不同的事件和角色塑造，对道德标准进行了细致入微地探讨。在某些场景下，一件事情可能会有多种解释，而正确答案往往需要根据具体情况来判断。这种道德探索不仅让读者能够更加深入地理解人物行为，更能激发读者的思考，让人们认识到，在复杂社会环境中做出选择并不简单。</w:t>
      </w:r>
      <w:r>
        <w:rPr>
          <w:sz w:val="32"/>
          <w:szCs w:val="32"/>
        </w:rPr>
        <w:t>&lt;/p&gt;&lt;p&gt;&lt;img src="/static-img/19GgOuIZV055Rur53e7v-tDVJaD7xNI9RK8T7pO5sgL2LgiaTbW0KCkjk-EPZm_7dvtnVLU3Ub4PBpg0l3b5XbwBkXVcXWqXldyLsghb_jn-Z9ypOezPWfxgJbI_2wdhZYG7jvPdVGS5ycRXdZdaJBXWBPt-uOfsO5kGvInreNMq81SGizOYFGbRyfirduqP.jpg"&gt;&lt;/p&gt;&lt;p&gt;</w:t>
      </w:r>
      <w:r>
        <w:rPr>
          <w:sz w:val="32"/>
          <w:szCs w:val="32"/>
        </w:rPr>
        <w:t>武功高强，但非凡心性更重要</w:t>
      </w:r>
      <w:r>
        <w:rPr>
          <w:sz w:val="32"/>
          <w:szCs w:val="32"/>
        </w:rPr>
        <w:t>&lt;/p&gt;&lt;p&gt;</w:t>
      </w:r>
      <w:r>
        <w:rPr>
          <w:sz w:val="32"/>
          <w:szCs w:val="32"/>
        </w:rPr>
        <w:t>天龙八部中的许多主角，如杨过、小龍女等，他们都拥有超乎常人的武功实力，但真正决定他们命运的是非凡的心性。而这些心性的形成，不仅取决于个人的努力，还涉及到家庭教育、朋友影响以及自身经历等多方面因素。这使得我们明白，即便拥有再高超的技能，如果缺乏一颗纯洁善良的心，那么一切都会变得毫无意义。</w:t>
      </w:r>
      <w:r>
        <w:rPr>
          <w:sz w:val="32"/>
          <w:szCs w:val="32"/>
        </w:rPr>
        <w:t>&lt;/p&gt;&lt;p&gt;</w:t>
      </w:r>
      <w:r>
        <w:rPr>
          <w:sz w:val="32"/>
          <w:szCs w:val="32"/>
        </w:rPr>
        <w:t>江湖路途上的友谊与牺牲</w:t>
      </w:r>
      <w:r>
        <w:rPr>
          <w:sz w:val="32"/>
          <w:szCs w:val="32"/>
        </w:rPr>
        <w:t>&lt;/p&gt;&lt;p&gt;</w:t>
      </w:r>
      <w:r>
        <w:rPr>
          <w:sz w:val="32"/>
          <w:szCs w:val="32"/>
        </w:rPr>
        <w:t>最后，无论是在桃花岛还是其他地方，无数英雄豪杰们共同度过了一段艰难曲折的人生旅程。在这条路上，他们结识了许多朋友，也失去了亲人。但最终，没有一个人因为这一切而放弃，因为每一次牺牲都是为了更大的目标——建立一个更加自由、公平的地球大同河乡。此时，我们才能真正感到那些英雄豪杰们所表现出的伟大之处所在。</w:t>
      </w:r>
      <w:r>
        <w:rPr>
          <w:sz w:val="32"/>
          <w:szCs w:val="32"/>
        </w:rPr>
        <w:t>&lt;/p&gt;&lt;p&gt;&lt;a href = "/doc/640865-</w:t>
      </w:r>
      <w:r>
        <w:rPr>
          <w:sz w:val="32"/>
          <w:szCs w:val="32"/>
        </w:rPr>
        <w:t>江湖恩怨与武林变迁</w:t>
      </w:r>
      <w:r>
        <w:rPr>
          <w:sz w:val="32"/>
          <w:szCs w:val="32"/>
        </w:rPr>
        <w:t>.doc" rel="alternate" download="640865-</w:t>
      </w:r>
      <w:r>
        <w:rPr>
          <w:sz w:val="32"/>
          <w:szCs w:val="32"/>
        </w:rPr>
        <w:t>江湖恩怨与武林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