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循传统探索非主流生活方式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循传统的生活方式，意味着摆脱社会的压力和期望，不被常规束缚。这种生活方式往往是对自我价值观念的一种探索，是个人的自由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不循”这个词汇经常与非主流文化、艺术和行为相联系。那些追求独特性、反叛传统的人们，他们的行为模式通常与大众有很大的不同。</w:t>
      </w:r>
      <w:r>
        <w:rPr>
          <w:sz w:val="32"/>
          <w:szCs w:val="32"/>
        </w:rPr>
        <w:t>&lt;/p&gt;&lt;p&gt;&lt;img src="/static-img/wa3ehGyclG1BRxmF3k8P4Q.jpg"&gt;&lt;/p&gt;&lt;p&gt;</w:t>
      </w:r>
      <w:r>
        <w:rPr>
          <w:sz w:val="32"/>
          <w:szCs w:val="32"/>
        </w:rPr>
        <w:t>不跟随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消费上，“不循”体现在拒绝盲目追逐时尚潮流，而是根据自己的喜好和需求来选择商品。这包括购买手工艺品、支持小众品牌，以及减少一次性产品的使用。这种选择不仅能够减轻环境负担，也能促进本土文化的发展。</w:t>
      </w:r>
      <w:r>
        <w:rPr>
          <w:sz w:val="32"/>
          <w:szCs w:val="32"/>
        </w:rPr>
        <w:t>&lt;/p&gt;&lt;p&gt;&lt;img src="/static-img/WjuTN6X5XMm98X1GMOyvdw.jpg"&gt;&lt;/p&gt;&lt;p&gt;</w:t>
      </w:r>
      <w:r>
        <w:rPr>
          <w:sz w:val="32"/>
          <w:szCs w:val="32"/>
        </w:rPr>
        <w:t>不按部就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教育来说，“不循”意味着放弃标准化考试制度，转而采用项目式学习或自主学习，这样可以让学生更全面地发展自己的兴趣和能力。此外，有些人也会选择远离学校系统，将时间投入到实践活动中，比如志愿服务或者创业项目，以此来提升个人技能。</w:t>
      </w:r>
      <w:r>
        <w:rPr>
          <w:sz w:val="32"/>
          <w:szCs w:val="32"/>
        </w:rPr>
        <w:t>&lt;/p&gt;&lt;p&gt;&lt;img src="/static-img/y9i_P6UzMPtsNcTrhxqDkg.jpg"&gt;&lt;/p&gt;&lt;p&gt;</w:t>
      </w:r>
      <w:r>
        <w:rPr>
          <w:sz w:val="32"/>
          <w:szCs w:val="32"/>
        </w:rPr>
        <w:t>不固守框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领域里的“不循”，则体现在寻求职业上的多样性，即便这可能意味着风险较大。但这样做可以为人们提供更多机会去尝试新事物，从而发现真正适合自己的工作路径。此外，灵活性的增加也使得人们更加适应快速变化的市场环境。</w:t>
      </w:r>
      <w:r>
        <w:rPr>
          <w:sz w:val="32"/>
          <w:szCs w:val="32"/>
        </w:rPr>
        <w:t>&lt;/p&gt;&lt;p&gt;&lt;img src="/static-img/oyIhvEUnnxxS9SDRjvE3dA.jpg"&gt;&lt;/p&gt;&lt;p&gt;</w:t>
      </w:r>
      <w:r>
        <w:rPr>
          <w:sz w:val="32"/>
          <w:szCs w:val="32"/>
        </w:rPr>
        <w:t>不随波逐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时代，让“不循”的概念更加引人注目。在这里，“不随波逐流”是一种态度，它鼓励人们保持独立思考，不盲目接受网络上的信息，而是要有自己判断其真假有效性的能力。这要求每个人都具备批判性思维，对于虚假信息持怀疑态度，并且积极参与到知识验证之中。</w:t>
      </w:r>
      <w:r>
        <w:rPr>
          <w:sz w:val="32"/>
          <w:szCs w:val="32"/>
        </w:rPr>
        <w:t>&lt;/p&gt;&lt;p&gt;&lt;img src="/static-img/i27VyLqIvJkNKlfIoe7KAQ.jpg"&gt;&lt;/p&gt;&lt;p&gt;</w:t>
      </w:r>
      <w:r>
        <w:rPr>
          <w:sz w:val="32"/>
          <w:szCs w:val="32"/>
        </w:rPr>
        <w:t>总结：《</w:t>
      </w:r>
      <w:r>
        <w:rPr>
          <w:sz w:val="32"/>
          <w:szCs w:val="32"/>
        </w:rPr>
        <w:t>Not Following the Crowd: The Allure of Nonconformist Lifestyle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a href = "/doc/640852-</w:t>
      </w:r>
      <w:r>
        <w:rPr>
          <w:sz w:val="32"/>
          <w:szCs w:val="32"/>
        </w:rPr>
        <w:t>不循传统探索非主流生活方式的魅力</w:t>
      </w:r>
      <w:r>
        <w:rPr>
          <w:sz w:val="32"/>
          <w:szCs w:val="32"/>
        </w:rPr>
        <w:t>.doc" rel="alternate" download="640852-</w:t>
      </w:r>
      <w:r>
        <w:rPr>
          <w:sz w:val="32"/>
          <w:szCs w:val="32"/>
        </w:rPr>
        <w:t>不循传统探索非主流生活方式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