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我的故事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未删减版的番外篇中，我想和大家分享一个关于小清欢的秘密故事。这个故事发生在她成为校园偶像之前，那个时候，她还是一个普通的高中生，隐藏着一颗渴望自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清欢决定逃离现实，去做她一直梦寐以求的事情——一个人去旅行。她卖掉了所有不必要的东西，只留下了一本日记、一张飞往远方的小票，以及对未知世界无限憧憬。她告诉家人自己要参加一个短期学习交流项目，而实际上，她计划独自一人去探索大海另一边的风景。</w:t>
      </w:r>
      <w:r>
        <w:rPr>
          <w:sz w:val="32"/>
          <w:szCs w:val="32"/>
        </w:rPr>
        <w:t>&lt;/p&gt;&lt;p&gt;&lt;img src="/static-img/r7WukZ58IEid_JdUW8J8hQ.jpg"&gt;&lt;/p&gt;&lt;p&gt;</w:t>
      </w:r>
      <w:r>
        <w:rPr>
          <w:sz w:val="32"/>
          <w:szCs w:val="32"/>
        </w:rPr>
        <w:t>她的旅途充满了惊险与美好。在路上，她遇到了各种各样的人，有的是帮助者，也有的挑战者，但每一次经历都让她成长得更加坚强。小清欢学会了如何独立生活，如何在逆境中寻找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清欢回到家乡时已经不是那个曾经害怕变化的小女孩。她带回了一肚子的故事和智慧，更重要的是，她发现了自己内心深处那份对于自由和冒险永不止息的情感。这段未删减版的小清欢番外篇，就是关于她如何勇敢地追逐自己的梦想，并将这一切变成了改变自己生命轨迹的一部分。</w:t>
      </w:r>
      <w:r>
        <w:rPr>
          <w:sz w:val="32"/>
          <w:szCs w:val="32"/>
        </w:rPr>
        <w:t>&lt;/p&gt;&lt;p&gt;&lt;img src="/static-img/VmbUFGZWkc0boApR-jympA.jpg"&gt;&lt;/p&gt;&lt;p&gt;&lt;a href = "/doc/640840-</w:t>
      </w:r>
      <w:r>
        <w:rPr>
          <w:sz w:val="32"/>
          <w:szCs w:val="32"/>
        </w:rPr>
        <w:t>小清欢未删减版番外篇我的故事的另一面</w:t>
      </w:r>
      <w:r>
        <w:rPr>
          <w:sz w:val="32"/>
          <w:szCs w:val="32"/>
        </w:rPr>
        <w:t>.doc" rel="alternate" download="640840-</w:t>
      </w:r>
      <w:r>
        <w:rPr>
          <w:sz w:val="32"/>
          <w:szCs w:val="32"/>
        </w:rPr>
        <w:t>小清欢未删减版番外篇我的故事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