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层奇迹揭秘一面膜上边一面膜下边的韩国免费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的美妆界中，面膜一直是最受欢迎的护肤品之一。它不仅能够深入肌肤层次，为皮肤带来滋润与营养，还能根据不同的需求提供多种功能，从去角质到抗衰老，再到补水保湿，每一种都有其独特之处。而在这个充满创新和科技的行业里，一些品牌开始尝试着打破传统，推出了一款令人瞩目的产品——一面膜上边一面膜下边，这背后隐藏着什么秘密呢？</w:t>
      </w:r>
      <w:r>
        <w:rPr>
          <w:sz w:val="32"/>
          <w:szCs w:val="32"/>
        </w:rPr>
        <w:t>&lt;/p&gt;&lt;p&gt;&lt;img src="/static-img/VahAL-I8tcCc8-LiEuDNGVKzeARtc9E1FilTR8hYlCOBl9ckVbO9oaGXVYNfc4KI.jpg"&gt;&lt;/p&gt;&lt;p&gt;</w:t>
      </w:r>
      <w:r>
        <w:rPr>
          <w:sz w:val="32"/>
          <w:szCs w:val="32"/>
        </w:rPr>
        <w:t>《双重护理：一面膜上的双层奇迹》</w:t>
      </w:r>
      <w:r>
        <w:rPr>
          <w:sz w:val="32"/>
          <w:szCs w:val="32"/>
        </w:rPr>
        <w:t>&lt;/p&gt;&lt;p&gt;</w:t>
      </w:r>
      <w:r>
        <w:rPr>
          <w:sz w:val="32"/>
          <w:szCs w:val="32"/>
        </w:rPr>
        <w:t>首先，我们要了解为什么需要这样的设计。一般来说，一张普通的面膜只有一层，它可能会因为吸收过多物质而变得厚重，对皮肤造成压迫感。但是一面膜上边一面膜下边则改变了这一局势，它将两种不同类型的材料或成分搭配使用，上面的那层负责吸收与滋润，而下面的那层则为肌肤注入更深层次的修复功效。这就好比一次旅行，有的人选择乘坐快捷高铁快速抵达目的地，而另一些人则喜欢悠闲地沿途欣赏风景，这样的旅程往往更加丰富多彩。</w:t>
      </w:r>
      <w:r>
        <w:rPr>
          <w:sz w:val="32"/>
          <w:szCs w:val="32"/>
        </w:rPr>
        <w:t>&lt;/p&gt;&lt;p&gt;&lt;img src="/static-img/zjwp_2DlNbPFIXb32qzV4lKzeARtc9E1FilTR8hYlCO6QfTelGgGJeZn5sNtI9AsLo1zCzW6PdoKNMadmDWQfheK5gpBHjCNOsfGGIUjssKDcJM5dSG3jKobdy3wT-UXh7HXz-6pn3yIvTCJ9J7fmWSaIwmdjQIZfFdEcXWQQ3E.png"&gt;&lt;/p&gt;&lt;p&gt;</w:t>
      </w:r>
      <w:r>
        <w:rPr>
          <w:sz w:val="32"/>
          <w:szCs w:val="32"/>
        </w:rPr>
        <w:t>《自由呼吸：让皮肤呼吸自如》</w:t>
      </w:r>
      <w:r>
        <w:rPr>
          <w:sz w:val="32"/>
          <w:szCs w:val="32"/>
        </w:rPr>
        <w:t>&lt;/p&gt;&lt;p&gt;</w:t>
      </w:r>
      <w:r>
        <w:rPr>
          <w:sz w:val="32"/>
          <w:szCs w:val="32"/>
        </w:rPr>
        <w:t>这款特殊设计还具有另外一个优点，那就是对于敏感肌膚来说非常友好。在使用传统的一层薄片时，如果对某些成分过敏或不适，就只能放弃这次护理，但是在这种情况下，即使上面的那张较为透明、轻薄，可以作为外部屏障，不会直接接触到底下的材质，也许你可以享受到保护性同时又不失舒适性的体验。</w:t>
      </w:r>
      <w:r>
        <w:rPr>
          <w:sz w:val="32"/>
          <w:szCs w:val="32"/>
        </w:rPr>
        <w:t>&lt;/p&gt;&lt;p&gt;&lt;img src="/static-img/u4U6plMdJ3S1XoQresEvclKzeARtc9E1FilTR8hYlCO6QfTelGgGJeZn5sNtI9AsLo1zCzW6PdoKNMadmDWQfheK5gpBHjCNOsfGGIUjssKDcJM5dSG3jKobdy3wT-UXh7HXz-6pn3yIvTCJ9J7fmWSaIwmdjQIZfFdEcXWQQ3E.jpg"&gt;&lt;/p&gt;&lt;p&gt;</w:t>
      </w:r>
      <w:r>
        <w:rPr>
          <w:sz w:val="32"/>
          <w:szCs w:val="32"/>
        </w:rPr>
        <w:t>《科学共生：合作共赢》</w:t>
      </w:r>
      <w:r>
        <w:rPr>
          <w:sz w:val="32"/>
          <w:szCs w:val="32"/>
        </w:rPr>
        <w:t>&lt;/p&gt;&lt;p&gt;</w:t>
      </w:r>
      <w:r>
        <w:rPr>
          <w:sz w:val="32"/>
          <w:szCs w:val="32"/>
        </w:rPr>
        <w:t>既然如此，那么到底是什么样的技术和原料组成了这些“双胞胎”？通常情况下，上方的一部分采用的是轻盈透明、易于散发水分及其他成分的小型泡沫或者纱布，这样做可以确保溶解后的有效成分迅速渗透至肌肉内，同时也不会给用户带来任何负担。另一方面，底下的部分可能包含各种精华液，如抗氧化剂、维生素</w:t>
      </w:r>
      <w:r>
        <w:rPr>
          <w:sz w:val="32"/>
          <w:szCs w:val="32"/>
        </w:rPr>
        <w:t>C</w:t>
      </w:r>
      <w:r>
        <w:rPr>
          <w:sz w:val="32"/>
          <w:szCs w:val="32"/>
        </w:rPr>
        <w:t>等，以此来提供更多深度修复效果。</w:t>
      </w:r>
      <w:r>
        <w:rPr>
          <w:sz w:val="32"/>
          <w:szCs w:val="32"/>
        </w:rPr>
        <w:t>&lt;/p&gt;&lt;p&gt;&lt;img src="/static-img/Ma3LsfFHnO69M1rrk0uLRlKzeARtc9E1FilTR8hYlCO6QfTelGgGJeZn5sNtI9AsLo1zCzW6PdoKNMadmDWQfheK5gpBHjCNOsfGGIUjssKDcJM5dSG3jKobdy3wT-UXh7HXz-6pn3yIvTCJ9J7fmWSaIwmdjQIZfFdEcXWQQ3E.jpg"&gt;&lt;/p&gt;&lt;p&gt;</w:t>
      </w:r>
      <w:r>
        <w:rPr>
          <w:sz w:val="32"/>
          <w:szCs w:val="32"/>
        </w:rPr>
        <w:t>《细节决定成败：制造过程中的挑战》</w:t>
      </w:r>
      <w:r>
        <w:rPr>
          <w:sz w:val="32"/>
          <w:szCs w:val="32"/>
        </w:rPr>
        <w:t>&lt;/p&gt;&lt;p&gt;</w:t>
      </w:r>
      <w:r>
        <w:rPr>
          <w:sz w:val="32"/>
          <w:szCs w:val="32"/>
        </w:rPr>
        <w:t>那么，在生产这样复杂结构的一系列产品时，又是如何操作呢？首先，厂商必须保证每个环节都严格控制以避免出现质量问题，比如顶部和底部之间是否紧密贴合，以及整个包装是否防止空气进入影响效果等。此外，由于产品本身结构比较特殊，因此在包装设计上也需要特别注意，使得整个东西既安全又便携。</w:t>
      </w:r>
      <w:r>
        <w:rPr>
          <w:sz w:val="32"/>
          <w:szCs w:val="32"/>
        </w:rPr>
        <w:t>&lt;/p&gt;&lt;p&gt;&lt;img src="/static-img/mtoEfN3ysj8bAHEmORECb1KzeARtc9E1FilTR8hYlCO6QfTelGgGJeZn5sNtI9AsLo1zCzW6PdoKNMadmDWQfheK5gpBHjCNOsfGGIUjssKDcJM5dSG3jKobdy3wT-UXh7HXz-6pn3yIvTCJ9J7fmWSaIwmdjQIZfFdEcXWQQ3E.jpg"&gt;&lt;/p&gt;&lt;p&gt;</w:t>
      </w:r>
      <w:r>
        <w:rPr>
          <w:sz w:val="32"/>
          <w:szCs w:val="32"/>
        </w:rPr>
        <w:t>总结</w:t>
      </w:r>
      <w:r>
        <w:rPr>
          <w:sz w:val="32"/>
          <w:szCs w:val="32"/>
        </w:rPr>
        <w:t>&lt;/p&gt;&lt;p&gt;</w:t>
      </w:r>
      <w:r>
        <w:rPr>
          <w:sz w:val="32"/>
          <w:szCs w:val="32"/>
        </w:rPr>
        <w:t>总结一下，“一面膜上边一面膜下边”的概念，其实是一个关于创新与完善护理方法的手段。它通过结合两种不同的材料或功能，让我们的日常护理更加全面、高效，并且针对不同肌肤类型提供了更大的灵活性。这项技术无疑代表了现代科技对于美容行业不断追求卓越与进步的心态，是未来市场趋势的一个缩影。</w:t>
      </w:r>
      <w:r>
        <w:rPr>
          <w:sz w:val="32"/>
          <w:szCs w:val="32"/>
        </w:rPr>
        <w:t>&lt;/p&gt;&lt;p&gt;&lt;a href = "/doc/640816-</w:t>
      </w:r>
      <w:r>
        <w:rPr>
          <w:sz w:val="32"/>
          <w:szCs w:val="32"/>
        </w:rPr>
        <w:t>双层奇迹揭秘一面膜上边一面膜下边的韩国免费秘密</w:t>
      </w:r>
      <w:r>
        <w:rPr>
          <w:sz w:val="32"/>
          <w:szCs w:val="32"/>
        </w:rPr>
        <w:t>.doc" rel="alternate" download="640816-</w:t>
      </w:r>
      <w:r>
        <w:rPr>
          <w:sz w:val="32"/>
          <w:szCs w:val="32"/>
        </w:rPr>
        <w:t>双层奇迹揭秘一面膜上边一面膜下边的韩国免费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