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巨龙与霸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的历史背景是什么？</w:t>
      </w:r>
      <w:r>
        <w:rPr>
          <w:sz w:val="32"/>
          <w:szCs w:val="32"/>
        </w:rPr>
        <w:t>&lt;/p&gt;&lt;p&gt;&lt;img src="/static-img/Xks7eoj-XjkFyD5UUZ4sF_vdnZ_vB8O805eQdVI7jxG6DtpDC-1smVbRLWZkQTYz.jpg"&gt;&lt;/p&gt;&lt;p&gt;</w:t>
      </w:r>
      <w:r>
        <w:rPr>
          <w:sz w:val="32"/>
          <w:szCs w:val="32"/>
        </w:rPr>
        <w:t>大秦帝国，作为中国古代的一个强国，其历史渊深而又充满传奇。《大秦帝国风云录》这部作品，以其独特的视角和精湛的艺术手法，将这一段辉煌而又复杂的历史展现得淋漓尽致。在这个篇章中，我们将一探究竟，大秦帝国之所以能够在那片广袤无垠的大地上崛起，又为何最终走向了消亡。</w:t>
      </w:r>
      <w:r>
        <w:rPr>
          <w:sz w:val="32"/>
          <w:szCs w:val="32"/>
        </w:rPr>
        <w:t>&lt;/p&gt;&lt;p&gt;</w:t>
      </w:r>
      <w:r>
        <w:rPr>
          <w:sz w:val="32"/>
          <w:szCs w:val="32"/>
        </w:rPr>
        <w:t>大秦帝国建立过程是怎样的？</w:t>
      </w:r>
      <w:r>
        <w:rPr>
          <w:sz w:val="32"/>
          <w:szCs w:val="32"/>
        </w:rPr>
        <w:t>&lt;/p&gt;&lt;p&gt;&lt;img src="/static-img/xFhrB26JL3tAYU4F5Jtvh_vdnZ_vB8O805eQdVI7jxG4hCyUu8zAElH3-W7AV_F-Lu9_fZ5TeXOLd6oR_RMYU6DHeo3QLk1DfaR00vxtxOlnJrjxua34CgzDq-jIUonrJdbwiGr50EGAP-eLh_tbR-NhcwGguLNi3w21eU_6bfiTk5emVDbHugmRL8OiZqz46Yv33JXx0ecm62EQZKNJ3g.jpg"&gt;&lt;/p&gt;&lt;p&gt;</w:t>
      </w:r>
      <w:r>
        <w:rPr>
          <w:sz w:val="32"/>
          <w:szCs w:val="32"/>
        </w:rPr>
        <w:t>公元前</w:t>
      </w:r>
      <w:r>
        <w:rPr>
          <w:sz w:val="32"/>
          <w:szCs w:val="32"/>
        </w:rPr>
        <w:t>221</w:t>
      </w:r>
      <w:r>
        <w:rPr>
          <w:sz w:val="32"/>
          <w:szCs w:val="32"/>
        </w:rPr>
        <w:t>年，战国七雄中的楚、燕、赵三国相继被吞并后，齐王蒙恬率领十万大军北伐匈奴，最终实现了对北方各民族的统治。这一系列胜利不仅巩固了中央集权，而且为后来的“匡扶天下”奠定了坚实基础。随着朝政稳定与经济繁荣的大环境支持，大秦帝国内部也逐渐形成了一套完备的政治制度与法律体系，这些都是后来它能够维持长久统治不可或缺的条件。</w:t>
      </w:r>
      <w:r>
        <w:rPr>
          <w:sz w:val="32"/>
          <w:szCs w:val="32"/>
        </w:rPr>
        <w:t>&lt;/p&gt;&lt;p&gt;</w:t>
      </w:r>
      <w:r>
        <w:rPr>
          <w:sz w:val="32"/>
          <w:szCs w:val="32"/>
        </w:rPr>
        <w:t>大秦如何打造出世界级别的人才</w:t>
      </w:r>
      <w:r>
        <w:rPr>
          <w:sz w:val="32"/>
          <w:szCs w:val="32"/>
        </w:rPr>
        <w:t>?&lt;/p&gt;&lt;p&gt;&lt;img src="/static-img/ZeOm3_sWhmSVvBXwWFifL_vdnZ_vB8O805eQdVI7jxG4hCyUu8zAElH3-W7AV_F-Lu9_fZ5TeXOLd6oR_RMYU6DHeo3QLk1DfaR00vxtxOlnJrjxua34CgzDq-jIUonrJdbwiGr50EGAP-eLh_tbR-NhcwGguLNi3w21eU_6bfiTk5emVDbHugmRL8OiZqz46Yv33JXx0ecm62EQZKNJ3g.png"&gt;&lt;/p&gt;&lt;p&gt;</w:t>
      </w:r>
      <w:r>
        <w:rPr>
          <w:sz w:val="32"/>
          <w:szCs w:val="32"/>
        </w:rPr>
        <w:t>在大秦时期，无论是在文学还是科学领域，都有许多杰出的贡献者，他们以卓越的手笔和智慧，为世界留下了宝贵财富。大夫苏末等人提出了“黄河九曲”的水利工程方案；数学家李约达创立了一整套算术理论；文学家司马迁则以《史记》闻名于世。而这些人才，不仅来自于士族阶层，也包括从农民、工匠中涌现出来的一批自学成才的人们，他们凭借自己的努力和热情，在知识面前不断追求突破，为当时社会文化发展做出了巨大的贡献。</w:t>
      </w:r>
      <w:r>
        <w:rPr>
          <w:sz w:val="32"/>
          <w:szCs w:val="32"/>
        </w:rPr>
        <w:t>&lt;/p&gt;&lt;p&gt;</w:t>
      </w:r>
      <w:r>
        <w:rPr>
          <w:sz w:val="32"/>
          <w:szCs w:val="32"/>
        </w:rPr>
        <w:t>什么因素导致了大秦衰败？</w:t>
      </w:r>
      <w:r>
        <w:rPr>
          <w:sz w:val="32"/>
          <w:szCs w:val="32"/>
        </w:rPr>
        <w:t>&lt;/p&gt;&lt;p&gt;&lt;img src="/static-img/PGisS_QwiK4TD_HzgnQnJvvdnZ_vB8O805eQdVI7jxG4hCyUu8zAElH3-W7AV_F-Lu9_fZ5TeXOLd6oR_RMYU6DHeo3QLk1DfaR00vxtxOlnJrjxua34CgzDq-jIUonrJdbwiGr50EGAP-eLh_tbR-NhcwGguLNi3w21eU_6bfiTk5emVDbHugmRL8OiZqz46Yv33JXx0ecm62EQZKNJ3g.png"&gt;&lt;/p&gt;&lt;p&gt;</w:t>
      </w:r>
      <w:r>
        <w:rPr>
          <w:sz w:val="32"/>
          <w:szCs w:val="32"/>
        </w:rPr>
        <w:t>尽管在短暂的一段时间里，大秦帝国展示出了超凡脱俗的气势，但实际上，它并未能持续下去。我们可以看到，从内部来说，即使是最强大的国家也是脆弱多端。大臣之间争权夺势，一方面导致朝廷内政混乱；另一方面，对外战争耗费过度加剧国家经济负担。此外，由于对西域政策失误，加之边疆防御力量不足，再加上自然灾害频发等诸多因素共同作用，使得原本强盛的大商路贸易网络逐渐瓦解。</w:t>
      </w:r>
      <w:r>
        <w:rPr>
          <w:sz w:val="32"/>
          <w:szCs w:val="32"/>
        </w:rPr>
        <w:t>&lt;/p&gt;&lt;p&gt;</w:t>
      </w:r>
      <w:r>
        <w:rPr>
          <w:sz w:val="32"/>
          <w:szCs w:val="32"/>
        </w:rPr>
        <w:t>《大秦帝国风云录》的艺术魅力是什么？</w:t>
      </w:r>
      <w:r>
        <w:rPr>
          <w:sz w:val="32"/>
          <w:szCs w:val="32"/>
        </w:rPr>
        <w:t>&lt;/p&gt;&lt;p&gt;&lt;img src="/static-img/RQ9Klv9FINcx_3KOEPqQWPvdnZ_vB8O805eQdVI7jxG4hCyUu8zAElH3-W7AV_F-Lu9_fZ5TeXOLd6oR_RMYU6DHeo3QLk1DfaR00vxtxOlnJrjxua34CgzDq-jIUonrJdbwiGr50EGAP-eLh_tbR-NhcwGguLNi3w21eU_6bfiTk5emVDbHugmRL8OiZqz46Yv33JXx0ecm62EQZKNJ3g.jpg"&gt;&lt;/p&gt;&lt;p&gt;</w:t>
      </w:r>
      <w:r>
        <w:rPr>
          <w:sz w:val="32"/>
          <w:szCs w:val="32"/>
        </w:rPr>
        <w:t xml:space="preserve">对于那些关注中国古代史的人来说，《大 </w:t>
      </w:r>
      <w:r>
        <w:rPr>
          <w:sz w:val="32"/>
          <w:szCs w:val="32"/>
        </w:rPr>
        <w:t xml:space="preserve">Qin </w:t>
      </w:r>
      <w:r>
        <w:rPr>
          <w:sz w:val="32"/>
          <w:szCs w:val="32"/>
        </w:rPr>
        <w:t>帝国风云录》是一本难忘且令人振奋的小说，它通过细腻的情感描绘以及精彩纷呈的情节，让读者仿佛置身其中，可以体验到那个时代人物的心理活动与生活状态。作者通过生动的事迹讲述，同时也深刻揭示了一个强盛但又脆弱的大国背后的复杂社会结构和个人命运交错所产生的心理矛盾。这一切都让人对那个时代感到好奇，同时也激发人们思考历史变迁背后的原因及意义。</w:t>
      </w:r>
      <w:r>
        <w:rPr>
          <w:sz w:val="32"/>
          <w:szCs w:val="32"/>
        </w:rPr>
        <w:t>&lt;/p&gt;&lt;p&gt;</w:t>
      </w:r>
      <w:r>
        <w:rPr>
          <w:sz w:val="32"/>
          <w:szCs w:val="32"/>
        </w:rPr>
        <w:t xml:space="preserve">如何评价《大 </w:t>
      </w:r>
      <w:r>
        <w:rPr>
          <w:sz w:val="32"/>
          <w:szCs w:val="32"/>
        </w:rPr>
        <w:t xml:space="preserve">Qin </w:t>
      </w:r>
      <w:r>
        <w:rPr>
          <w:sz w:val="32"/>
          <w:szCs w:val="32"/>
        </w:rPr>
        <w:t>帝国风云录》的价值？</w:t>
      </w:r>
      <w:r>
        <w:rPr>
          <w:sz w:val="32"/>
          <w:szCs w:val="32"/>
        </w:rPr>
        <w:t>&lt;/p&gt;&lt;p&gt;</w:t>
      </w:r>
      <w:r>
        <w:rPr>
          <w:sz w:val="32"/>
          <w:szCs w:val="32"/>
        </w:rPr>
        <w:t xml:space="preserve">总结来说，《大 </w:t>
      </w:r>
      <w:r>
        <w:rPr>
          <w:sz w:val="32"/>
          <w:szCs w:val="32"/>
        </w:rPr>
        <w:t xml:space="preserve">Qin </w:t>
      </w:r>
      <w:r>
        <w:rPr>
          <w:sz w:val="32"/>
          <w:szCs w:val="32"/>
        </w:rPr>
        <w:t>帝 国 风 云 录》不仅是一个关于一个古老文明兴衰史诗般故事，更是人类智慧与勇敢精神永恒传承的一本书。在阅读这部作品时，我们不仅可以欣赏到作者对历史事件真实再现，更重要的是，可以从中汲取到对于过去种种成功与失败经验教训，以及它们如何影响我们的未来。因此，无论你是为了了解更深入地认识自己根源所在，还是为了寻找灵感去塑造你的梦想，都会发现这本书提供给你的丰富信息无价珍贵。</w:t>
      </w:r>
      <w:r>
        <w:rPr>
          <w:sz w:val="32"/>
          <w:szCs w:val="32"/>
        </w:rPr>
        <w:t>&lt;/p&gt;&lt;p&gt;&lt;a href = "/doc/640802-</w:t>
      </w:r>
      <w:r>
        <w:rPr>
          <w:sz w:val="32"/>
          <w:szCs w:val="32"/>
        </w:rPr>
        <w:t>大秦帝国风云录历史巨龙与霸业</w:t>
      </w:r>
      <w:r>
        <w:rPr>
          <w:sz w:val="32"/>
          <w:szCs w:val="32"/>
        </w:rPr>
        <w:t>.doc" rel="alternate" download="640802-</w:t>
      </w:r>
      <w:r>
        <w:rPr>
          <w:sz w:val="32"/>
          <w:szCs w:val="32"/>
        </w:rPr>
        <w:t>大秦帝国风云录历史巨龙与霸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