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老师的甜蜜礼物大白兔子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语老师的大白兔子，又大又好吃，它的存在让我们的课堂变得充满了诱惑。每当我们在学习新单词、句型的时候，总会有这样的想法：如果能用这些美味的糖果来奖励自己就好了。今天，我就要带大家走进这块甜蜜的世界，看看它是如何影响我们的学习生活。</w:t>
      </w:r>
      <w:r>
        <w:rPr>
          <w:sz w:val="32"/>
          <w:szCs w:val="32"/>
        </w:rPr>
        <w:t>&lt;/p&gt;&lt;p&gt;&lt;img src="/static-img/nMC-nAti0AJTqswmnieeow3ukzIyXnyGwKK2oZGyVfrVGR2GVkHVhDlmDY8SCYEV.jpg"&gt;&lt;/p&gt;&lt;p&gt;</w:t>
      </w:r>
      <w:r>
        <w:rPr>
          <w:sz w:val="32"/>
          <w:szCs w:val="32"/>
        </w:rPr>
        <w:t>首先，我们可以从它的外观说起。英语老师的大白兔子，不仅体积巨大，而且包装精致，颜色鲜亮，是一种很好的视觉吸引力。在课间休息或者是完成作业后看到它，那种欲望简直难以抑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大白兔子的香气也是一个不可小觑的地方。当你打开包装，一股浓郁的奶油和巧克力的香味扑鼻而来，让人忍不住想要立即品尝。这正是为什么很多学生都喜欢将这种糖果放在桌上或书架上，就是为了时刻提醒自己学习努力才能获得这样的奖励。</w:t>
      </w:r>
      <w:r>
        <w:rPr>
          <w:sz w:val="32"/>
          <w:szCs w:val="32"/>
        </w:rPr>
        <w:t>&lt;/p&gt;&lt;p&gt;&lt;img src="/static-img/WX2nAY-UEBE-xF64BEZ3zA3ukzIyXnyGwKK2oZGyVfpg0E5z0c2Rqk8h7WpuXQWT1YrdA_y_4Q1R1Ir5OdUdnruvyOz1gQFr1JRMGwqnn-56umwaQqtFvguO0Fomgr_4bwNXXKqW6VAS9-FEbi30B1Khywf5q2i3qfHSYkYJ3CzKoXQM48Jrg-6VKa9E8IqawJ8ku6-CLU26RmeKYgr_fB1tQ2SxBgZTtFe112h7qBU.jpg"&gt;&lt;/p&gt;&lt;p&gt;</w:t>
      </w:r>
      <w:r>
        <w:rPr>
          <w:sz w:val="32"/>
          <w:szCs w:val="32"/>
        </w:rPr>
        <w:t>再者，大白兔子的口感也是一大特色。入口即化，每一口都是那样的绵密细腻，让人感觉到极大的享受。而且因为大小合适，所以既不会太甜，也不会太咸，给人一种完美的平衡感，这种感觉在长时间专注于学业之后尤为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大白兔子还具有很高的营养价值，它含有丰富蛋白质和维生素，对孩子们成长发育非常有益。此外，由于使用无添加剂、低脂肪等原料制作，因此对于健康意识较强的人来说也是一个理想选择。</w:t>
      </w:r>
      <w:r>
        <w:rPr>
          <w:sz w:val="32"/>
          <w:szCs w:val="32"/>
        </w:rPr>
        <w:t>&lt;/p&gt;&lt;p&gt;&lt;img src="/static-img/NQUYzyVhjWhZIoPzK2uqYg3ukzIyXnyGwKK2oZGyVfpg0E5z0c2Rqk8h7WpuXQWT1YrdA_y_4Q1R1Ir5OdUdnruvyOz1gQFr1JRMGwqnn-56umwaQqtFvguO0Fomgr_4bwNXXKqW6VAS9-FEbi30B1Khywf5q2i3qfHSYkYJ3CzKoXQM48Jrg-6VKa9E8IqawJ8ku6-CLU26RmeKYgr_fB1tQ2SxBgZTtFe112h7qBU.jpg"&gt;&lt;/p&gt;&lt;p&gt;</w:t>
      </w:r>
      <w:r>
        <w:rPr>
          <w:sz w:val="32"/>
          <w:szCs w:val="32"/>
        </w:rPr>
        <w:t>接着，我们不能忽略的是这个糖果对团队合作能力提升的一面。大多数时候，英语老师会将这些糖果作为课堂活动的一部分，比如分组讨论或者小组作业，当每个人完成任务后，就可以共同享用这份奖励。这不仅增强了同学之间的情感纽带，还促进了彼此间更紧密的地位关系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，大白兔子的教育意义。在一些课程中，如果学生能够正确地理解并运用所学知识，那么他们就会得到额外的小礼物——比如几块大白兔子。这不仅激发了他们学习兴趣，更重要的是加深了对知识点理解，从而提高了他们解决问题能力和记忆力。</w:t>
      </w:r>
      <w:r>
        <w:rPr>
          <w:sz w:val="32"/>
          <w:szCs w:val="32"/>
        </w:rPr>
        <w:t>&lt;/p&gt;&lt;p&gt;&lt;img src="/static-img/bLoo_zsWyIRHgfKFBd3HGg3ukzIyXnyGwKK2oZGyVfpg0E5z0c2Rqk8h7WpuXQWT1YrdA_y_4Q1R1Ir5OdUdnruvyOz1gQFr1JRMGwqnn-56umwaQqtFvguO0Fomgr_4bwNXXKqW6VAS9-FEbi30B1Khywf5q2i3qfHSYkYJ3CzKoXQM48Jrg-6VKa9E8IqawJ8ku6-CLU26RmeKYgr_fB1tQ2SxBgZTtFe112h7qBU.jpg"&gt;&lt;/p&gt;&lt;p&gt;</w:t>
      </w:r>
      <w:r>
        <w:rPr>
          <w:sz w:val="32"/>
          <w:szCs w:val="32"/>
        </w:rPr>
        <w:t>总之，无论从哪个角度来看，都可以发现英语老师的大白兔子又大又好吃，并且具有多重作用。一方面，它作为一个奖励，可以鼓励我们更加努力学习；另一方面，它还是一个社交工具，可以帮助我们建立良好的同学关系；同时，它还有助于我们的营养摄入，为身体健康打下坚实基础。而对于那些需要集中精神进行复杂任务的人来说，其独特的心情舒缓作用也是不可或缺的一环。如果有一天，你遇到了像我一样迷恋这个巨型甜心宝贝的话，不妨试试看，用它去点燃你的智慧火花吧！</w:t>
      </w:r>
      <w:r>
        <w:rPr>
          <w:sz w:val="32"/>
          <w:szCs w:val="32"/>
        </w:rPr>
        <w:t>&lt;/p&gt;&lt;p&gt;&lt;a href = "/doc/640799-</w:t>
      </w:r>
      <w:r>
        <w:rPr>
          <w:sz w:val="32"/>
          <w:szCs w:val="32"/>
        </w:rPr>
        <w:t>英语老师的甜蜜礼物大白兔子的诱惑</w:t>
      </w:r>
      <w:r>
        <w:rPr>
          <w:sz w:val="32"/>
          <w:szCs w:val="32"/>
        </w:rPr>
        <w:t>.doc" rel="alternate" download="640799-</w:t>
      </w:r>
      <w:r>
        <w:rPr>
          <w:sz w:val="32"/>
          <w:szCs w:val="32"/>
        </w:rPr>
        <w:t>英语老师的甜蜜礼物大白兔子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