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小說古代武侠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巴掌印小说成为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武侠的世界里，武林中流传着无数传奇故事，每一部作品都有其独特之处，而“巴掌印 小说”则是其中的一朵奇葩。它以其独到的笔法和深邃的情感内涵，吸引了无数读者，让人们沉醉于它那丰富多彩的世界里。</w:t>
      </w:r>
      <w:r>
        <w:rPr>
          <w:sz w:val="32"/>
          <w:szCs w:val="32"/>
        </w:rPr>
        <w:t>&lt;/p&gt;&lt;p&gt;&lt;img src="/static-img/dQ8gOnvRBgYW9yJmErw4Bw.jpg"&gt;&lt;/p&gt;&lt;p&gt;</w:t>
      </w:r>
      <w:r>
        <w:rPr>
          <w:sz w:val="32"/>
          <w:szCs w:val="32"/>
        </w:rPr>
        <w:t>如何将一个普通的故事变成经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做到这一点，“巴掌印 小说”的作者采用了一种特殊的手法，那就是通过对人物性格刻画得淋漓尽致，使每一个角色都有着鲜明的个性。从主角李青峰那样的聪明机智、勇敢善良，再到他的师傅张老前辈那种严肃谨慎、不屈不挠等，这些形象在读者心中留下了深刻的烙印。</w:t>
      </w:r>
      <w:r>
        <w:rPr>
          <w:sz w:val="32"/>
          <w:szCs w:val="32"/>
        </w:rPr>
        <w:t>&lt;/p&gt;&lt;p&gt;&lt;img src="/static-img/bPzXvHAdIrqiuR-kjjha_w.png"&gt;&lt;/p&gt;&lt;p&gt;</w:t>
      </w:r>
      <w:r>
        <w:rPr>
          <w:sz w:val="32"/>
          <w:szCs w:val="32"/>
        </w:rPr>
        <w:t>怎么样才能让情节紧凑而又充满悬疑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巴掌印 小说”中的情节设计巧妙，它既保持了紧张刺激，又不失温暖人心。在整个叙述过程中，不断地设置起伏，让读者始终保持着高度的兴趣和期待。而且，这部小说还巧妙地融入了一些未解之谜，让读者在阅读过程中不断探索，从而增加了作品的情感联系和吸引力。</w:t>
      </w:r>
      <w:r>
        <w:rPr>
          <w:sz w:val="32"/>
          <w:szCs w:val="32"/>
        </w:rPr>
        <w:t>&lt;/p&gt;&lt;p&gt;&lt;img src="/static-img/8r6ZvNtQWlWwvyjqz43SRg.jpg"&gt;&lt;/p&gt;&lt;p&gt;</w:t>
      </w:r>
      <w:r>
        <w:rPr>
          <w:sz w:val="32"/>
          <w:szCs w:val="32"/>
        </w:rPr>
        <w:t>作者是如何构建这个世界观念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巴掌印 小说”所构建的是一个宏大的武侠世界，其中包含了历史背景、文化特色以及各种各样的江湖规矩。这一切都是为了营造出一个真实可信的大环境，让所有的人物活动都显得恰当自然。同时，这个世界观也承载着对正义与邪恶之间斗争的思考，为读者提供了一种精神上的慰藉。</w:t>
      </w:r>
      <w:r>
        <w:rPr>
          <w:sz w:val="32"/>
          <w:szCs w:val="32"/>
        </w:rPr>
        <w:t>&lt;/p&gt;&lt;p&gt;&lt;img src="/static-img/AvtK6yOyjhoZAdvIptgBWA.jpg"&gt;&lt;/p&gt;&lt;p&gt;</w:t>
      </w:r>
      <w:r>
        <w:rPr>
          <w:sz w:val="32"/>
          <w:szCs w:val="32"/>
        </w:rPr>
        <w:t>为什么这本书能够影响那么多人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精湛的手法和生动的情节外，“巴掌印 小说”更重要的是它所传达出的价值理念。这本书没有简单地表扬英雄，也没有轻易指责反派，而是在不同的角度展现出了复杂的人性，以及人性的光辉与污渍。这使得每一个人在阅读时，都能找到自己的影子，从而产生共鸣。</w:t>
      </w:r>
      <w:r>
        <w:rPr>
          <w:sz w:val="32"/>
          <w:szCs w:val="32"/>
        </w:rPr>
        <w:t>&lt;/p&gt;&lt;p&gt;&lt;img src="/static-img/b_d1-iJ8UKlDwCIJDGCtWQ.jpg"&gt;&lt;/p&gt;&lt;p&gt;“</w:t>
      </w:r>
      <w:r>
        <w:rPr>
          <w:sz w:val="32"/>
          <w:szCs w:val="32"/>
        </w:rPr>
        <w:t>巴掌印小說”的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“巴掌印小說”的影响力也在逐渐扩大，它已经超越了单纯的小说的范畴，成为了一种文化符号。在未来的日子里，无论是作为一种文学形式还是社会文化现象，“巴掌印小說”都会继续发挥其作用，为更多的人带来启示与乐趣。</w:t>
      </w:r>
      <w:r>
        <w:rPr>
          <w:sz w:val="32"/>
          <w:szCs w:val="32"/>
        </w:rPr>
        <w:t>&lt;/p&gt;&lt;p&gt;&lt;a href = "/doc/640685-</w:t>
      </w:r>
      <w:r>
        <w:rPr>
          <w:sz w:val="32"/>
          <w:szCs w:val="32"/>
        </w:rPr>
        <w:t>巴掌印小說古代武侠传奇</w:t>
      </w:r>
      <w:r>
        <w:rPr>
          <w:sz w:val="32"/>
          <w:szCs w:val="32"/>
        </w:rPr>
        <w:t>.doc" rel="alternate" download="640685-</w:t>
      </w:r>
      <w:r>
        <w:rPr>
          <w:sz w:val="32"/>
          <w:szCs w:val="32"/>
        </w:rPr>
        <w:t>巴掌印小說古代武侠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