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三口相亲记真实生活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某个普通城市——鄂州，一段关于爱情和家庭的温馨视频走红网络，这段视频被称为“鄂州一家三口视频原版”。这不仅是三个人的故事，更是关于寻找伴侣、建立家庭以及人生的点滴记录。以下，我们将深入探讨这个真实案例，了解它背后的故事。</w:t>
      </w:r>
      <w:r>
        <w:rPr>
          <w:sz w:val="32"/>
          <w:szCs w:val="32"/>
        </w:rPr>
        <w:t>&lt;/p&gt;&lt;p&gt;&lt;img src="/static-img/TqdQvsaWsXWaWco38DZLRD6fQowmr81U1I0bFz6tLRZLUw0fwz6_j6kBG6KPVaf5.jpg"&gt;&lt;/p&gt;&lt;p&gt;</w:t>
      </w:r>
      <w:r>
        <w:rPr>
          <w:sz w:val="32"/>
          <w:szCs w:val="32"/>
        </w:rPr>
        <w:t>相识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老夫妇，是邻里间相互照顾、共同成长的好朋友。他们早年各自经历了婚姻悲剧，失去了伴侣。在这样的经历中，他们学会了珍惜现在，更加重视与身边的人的情感联系。这份友谊，让他们在生命的晚期能够找到彼此，用最纯粹的情感支持着对方。</w:t>
      </w:r>
      <w:r>
        <w:rPr>
          <w:sz w:val="32"/>
          <w:szCs w:val="32"/>
        </w:rPr>
        <w:t>&lt;/p&gt;&lt;p&gt;&lt;img src="/static-img/ZVbqX2iatpv6JM6KZwnV8z6fQowmr81U1I0bFz6tLRafDkFU2OmtW56NVMSo-2BHYwLhKBTadPGSgho54ySNy4GX1yRVs72hoZdVg19zgog.jp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妇育有一女，从小就教导她要尊敬他人，要有同理心。随着时间的推移，这位女儿也逐渐明白了父母那种独特的关系。她学习到了如何去关怀他人，并且用自己的方式回报给父母那份无私的爱。在这个过程中，整个家庭形成了一种和谐共处的心态。</w:t>
      </w:r>
      <w:r>
        <w:rPr>
          <w:sz w:val="32"/>
          <w:szCs w:val="32"/>
        </w:rPr>
        <w:t>&lt;/p&gt;&lt;p&gt;&lt;img src="/static-img/wOAUvB4DfEiB_TnQqpembj6fQowmr81U1I0bFz6tLRafDkFU2OmtW56NVMSo-2BHYwLhKBTadPGSgho54ySNy4GX1yRVs72hoZdVg19zgog.jpg"&gt;&lt;/p&gt;&lt;p&gt;</w:t>
      </w:r>
      <w:r>
        <w:rPr>
          <w:sz w:val="32"/>
          <w:szCs w:val="32"/>
        </w:rPr>
        <w:t>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夫妇意识到自己需要一个可以照料自己、陪伴至终年的伴侣时，他们决定通过网络平台寻找合适的人选。但由于年龄和健康问题，他们只能接受那些愿意照顾自己并能理解他们感情需求的人。此外，他们还希望那个新成员能够融入已经有的家庭氛围中。</w:t>
      </w:r>
      <w:r>
        <w:rPr>
          <w:sz w:val="32"/>
          <w:szCs w:val="32"/>
        </w:rPr>
        <w:t>&lt;/p&gt;&lt;p&gt;&lt;img src="/static-img/aeYjmT-RK385Nz-yb2COpT6fQowmr81U1I0bFz6tLRafDkFU2OmtW56NVMSo-2BHYwLhKBTadPGSgho54ySNy4GX1yRVs72hoZdVg19zgog.jpg"&gt;&lt;/p&gt;&lt;p&gt;</w:t>
      </w:r>
      <w:r>
        <w:rPr>
          <w:sz w:val="32"/>
          <w:szCs w:val="32"/>
        </w:rPr>
        <w:t>爱情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，最终，在网上遇见了一位年轻女子，她既有孝顺的一面，也拥有对生活充满热忱的一面。这位女子虽然不是专业护士，但她对待家人总是那么细心周到，对于老夫妇来说，她简直是一道光明。随着时间的流逝，这三个人之间逐渐培养出了深厚的情感纽带。</w:t>
      </w:r>
      <w:r>
        <w:rPr>
          <w:sz w:val="32"/>
          <w:szCs w:val="32"/>
        </w:rPr>
        <w:t>&lt;/p&gt;&lt;p&gt;&lt;img src="/static-img/43gbiEYEaVpIwSvBHX_Crj6fQowmr81U1I0bFz6tLRafDkFU2OmtW56NVMSo-2BHYwLhKBTadPGSgho54ySNy4GX1yRVs72hoZdVg19zgog.jpg"&gt;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点滴，如每天清晨一起做饭吃饭的小确幸，让我们看到了这段不平凡恋情所蕴含的情感温度。而对于年轻女子而言，那些简单却又充满温暖的小事，如帮助老人们打扫房间，或是在空闲时陪他们看电视剧，都成为她结下深厚缘分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视频中展示出的那样，即使在一些微不足道的事情上，也能体现出这三个人之间浓厚的情感。当她们共同度过难关，无论是疾病还是挑战，只要手牵手，就能渡过难关。这份坚韧与温暖，是任何形式或风格下的爱情都无法比拟的力量，它让我们相信，无论何时何地，有真挚的情感存在，那就是最美好的幸福境界。</w:t>
      </w:r>
      <w:r>
        <w:rPr>
          <w:sz w:val="32"/>
          <w:szCs w:val="32"/>
        </w:rPr>
        <w:t>&lt;/p&gt;&lt;p&gt;&lt;a href = "/doc/640552-</w:t>
      </w:r>
      <w:r>
        <w:rPr>
          <w:sz w:val="32"/>
          <w:szCs w:val="32"/>
        </w:rPr>
        <w:t>鄂州三口相亲记真实生活中的爱情故事</w:t>
      </w:r>
      <w:r>
        <w:rPr>
          <w:sz w:val="32"/>
          <w:szCs w:val="32"/>
        </w:rPr>
        <w:t>.doc" rel="alternate" download="640552-</w:t>
      </w:r>
      <w:r>
        <w:rPr>
          <w:sz w:val="32"/>
          <w:szCs w:val="32"/>
        </w:rPr>
        <w:t>鄂州三口相亲记真实生活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