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的命运一只兔子的牺牲与生态平衡的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的命运：一只兔子的牺牲与生态平衡的考量</w:t>
      </w:r>
      <w:r>
        <w:rPr>
          <w:sz w:val="32"/>
          <w:szCs w:val="32"/>
        </w:rPr>
        <w:t>&lt;/p&gt;&lt;p&gt;&lt;img src="/static-img/OoYVXVKHzFB2LP9YBbO7YEv7fSHAFSDaA7PTWVXWURnDF8-3jf-1e_EXHHmsOvbb.jpg"&gt;&lt;/p&gt;&lt;p&gt;</w:t>
      </w:r>
      <w:r>
        <w:rPr>
          <w:sz w:val="32"/>
          <w:szCs w:val="32"/>
        </w:rPr>
        <w:t>在某片古老而神秘的森林中，存在着一种规律，这种规律被称为“生态平衡”。这个概念简单来说，就是所有生物都有其在生态系统中的角色和作用，而这些作用是相互联系、相互制约的。然而，在这个过程中，有时会出现一些看似残忍却又实际上对于整个生态系统至关重要的情景，比如说，“兔子必需死”。</w:t>
      </w:r>
      <w:r>
        <w:rPr>
          <w:sz w:val="32"/>
          <w:szCs w:val="32"/>
        </w:rPr>
        <w:t>&lt;/p&gt;&lt;p&gt;</w:t>
      </w:r>
      <w:r>
        <w:rPr>
          <w:sz w:val="32"/>
          <w:szCs w:val="32"/>
        </w:rPr>
        <w:t>首先，我们需要理解森林中的食物链。这里，兔子作为草原上的主要食材，是小型哺乳动物的一员，它们以草本植物为食，对于保持草地多样性起到了不可或缺的作用。但是，随着时间推移，如果没有适当数量的小型捕食者，如狐狸或猎豹来控制兔子群体，其数量就会迅速膨胀，最终导致自然资源枯竭，这不仅影响了自身，也对其他生物造成了负面影响。</w:t>
      </w:r>
      <w:r>
        <w:rPr>
          <w:sz w:val="32"/>
          <w:szCs w:val="32"/>
        </w:rPr>
        <w:t>&lt;/p&gt;&lt;p&gt;&lt;img src="/static-img/EdN_nQJQpS1P_Zg08HXqfkv7fSHAFSDaA7PTWVXWURm9GQpqmTIQxvV6PnxH6efD4DXk_wKTFfrlLsKJuUOZP4GX1yRVs72hoZdVg19zgog.jpg"&gt;&lt;/p&gt;&lt;p&gt;</w:t>
      </w:r>
      <w:r>
        <w:rPr>
          <w:sz w:val="32"/>
          <w:szCs w:val="32"/>
        </w:rPr>
        <w:t>其次，由于过度繁殖，一些地区甚至可能发生灾害性的情况。在这种情况下，即便是为了维持环境健康，也必须采取措施限制兔子的数量。这通常涉及到天敌（如狼、熊）或者人类干预（比如放牧、药剂控制）。这背后隐藏着一个深刻的事实：“兔子必需死”，因为它们如果不被控制，将会破坏整个生态系统。</w:t>
      </w:r>
      <w:r>
        <w:rPr>
          <w:sz w:val="32"/>
          <w:szCs w:val="32"/>
        </w:rPr>
        <w:t>&lt;/p&gt;&lt;p&gt;</w:t>
      </w:r>
      <w:r>
        <w:rPr>
          <w:sz w:val="32"/>
          <w:szCs w:val="32"/>
        </w:rPr>
        <w:t>再次，虽然听起来残忍，但从长远角度考虑，每个生物死亡都是自然选择的一个环节。通过这样的过程，不但能够防止资源短缺，还能促进新的机会和新物种的产生。此外，当某个物种达到饱和点时，即使它们不是由天敌所杀，也会由于疾病、极端天气等因素而减少，从而实现自我调节。</w:t>
      </w:r>
      <w:r>
        <w:rPr>
          <w:sz w:val="32"/>
          <w:szCs w:val="32"/>
        </w:rPr>
        <w:t>&lt;/p&gt;&lt;p&gt;&lt;img src="/static-img/xbpH33uOWxPdTx4SZyJp8Uv7fSHAFSDaA7PTWVXWURm9GQpqmTIQxvV6PnxH6efD4DXk_wKTFfrlLsKJuUOZP4GX1yRVs72hoZdVg19zgog.jpeg"&gt;&lt;/p&gt;&lt;p&gt;</w:t>
      </w:r>
      <w:r>
        <w:rPr>
          <w:sz w:val="32"/>
          <w:szCs w:val="32"/>
        </w:rPr>
        <w:t>此外，在现实生活中，人類活動對於森林生的影響也很大。如果我們無法適時地調整自己的行為，以保護這些動物，那麼這種情況就會更加嚴重。例如，大規模開採樹木會導致土壤侵蝕，以及溫室氣體排放，這些都會對森林及其居民產生負面影響。</w:t>
      </w:r>
      <w:r>
        <w:rPr>
          <w:sz w:val="32"/>
          <w:szCs w:val="32"/>
        </w:rPr>
        <w:t>&lt;/p&gt;&lt;p&gt;</w:t>
      </w:r>
      <w:r>
        <w:rPr>
          <w:sz w:val="32"/>
          <w:szCs w:val="32"/>
        </w:rPr>
        <w:t>最后，我们应该认识到这一点并采取行动保护这些动植物以及它们所居住的地球表面。不论是在我们日常生活的小细节里还是在全球政策层面的调整，都应当将“绿色”理念融入其中，并确保我们的行为不会对地球上的生命造成更大的伤害。而对于那些无法避免死亡的情况，如已提到的“兔子必需死”，我们则应接受这是自然界内蕴含的一部分，没有人可以完全改变它，只能尽力做好自己的事情，使得每一次牺牲都不无意义。</w:t>
      </w:r>
      <w:r>
        <w:rPr>
          <w:sz w:val="32"/>
          <w:szCs w:val="32"/>
        </w:rPr>
        <w:t>&lt;/p&gt;&lt;p&gt;&lt;img src="/static-img/zaXk15Px0t7AgW6NyuNe_Ev7fSHAFSDaA7PTWVXWURm9GQpqmTIQxvV6PnxH6efD4DXk_wKTFfrlLsKJuUOZP4GX1yRVs72hoZdVg19zgog.jpeg"&gt;&lt;/p&gt;&lt;p&gt;&lt;a href = "/doc/640512-</w:t>
      </w:r>
      <w:r>
        <w:rPr>
          <w:sz w:val="32"/>
          <w:szCs w:val="32"/>
        </w:rPr>
        <w:t>森林的命运一只兔子的牺牲与生态平衡的考量</w:t>
      </w:r>
      <w:r>
        <w:rPr>
          <w:sz w:val="32"/>
          <w:szCs w:val="32"/>
        </w:rPr>
        <w:t>.doc" rel="alternate" download="640512-</w:t>
      </w:r>
      <w:r>
        <w:rPr>
          <w:sz w:val="32"/>
          <w:szCs w:val="32"/>
        </w:rPr>
        <w:t>森林的命运一只兔子的牺牲与生态平衡的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