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远方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技术的不断进步，我们可以通过手机轻松地欣赏到世界各地的美景。尤其是对于那些对自然有深厚感情的人来说，能通过手机观看到各种野花、山川和其他自然风光，无疑是一种极大的享受。</w:t>
      </w:r>
      <w:r>
        <w:rPr>
          <w:sz w:val="32"/>
          <w:szCs w:val="32"/>
        </w:rPr>
        <w:t>&lt;/p&gt;&lt;p&gt;&lt;img src="/static-img/dWLjqz7JoOtFmxJ9UUJ608VEzfji2uwTAoE2UTjTTyxwI-jmB6g6cBwuGVCkNpbi.jpg"&gt;&lt;/p&gt;&lt;p&gt;</w:t>
      </w:r>
      <w:r>
        <w:rPr>
          <w:sz w:val="32"/>
          <w:szCs w:val="32"/>
        </w:rPr>
        <w:t>段落一：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，它们无处不在，但又似乎隐藏得很好。它们以一种优雅而不失谦逊的方式绽放，在大自然中寻找自己的位置。《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应用程序，就让我们能够近距离感受到这些小巧却生机勃勃的小生命。</w:t>
      </w:r>
      <w:r>
        <w:rPr>
          <w:sz w:val="32"/>
          <w:szCs w:val="32"/>
        </w:rPr>
        <w:t>&lt;/p&gt;&lt;p&gt;&lt;img src="/static-img/LM2zC3N5SOcbPPTv62mz_MVEzfji2uwTAoE2UTjTTyxcIy0vhQCQQvOzd-pvcEOEfLflA77-u7-0AV7u95IXBYGX1yRVs72hoZdVg19zgog.jpg"&gt;&lt;/p&gt;&lt;p&gt;</w:t>
      </w:r>
      <w:r>
        <w:rPr>
          <w:sz w:val="32"/>
          <w:szCs w:val="32"/>
        </w:rPr>
        <w:t>段落二：自由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这样一个应用程序，不仅仅是为了欣赏视觉上的享受，更重要的是它赋予了我们一种精神上的自由。那就是去发现、去探索，不受任何限制地追求自我。如果说“自由”是一个抽象概念，那么《 野花日本手机观看大全免费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》就将这一概念具体化，让每一个人都能感受到那份难以言喻的心情。</w:t>
      </w:r>
      <w:r>
        <w:rPr>
          <w:sz w:val="32"/>
          <w:szCs w:val="32"/>
        </w:rPr>
        <w:t>&lt;/p&gt;&lt;p&gt;&lt;img src="/static-img/DZgeV-ry4TM3H0MBsRmBIMVEzfji2uwTAoE2UTjTTyxcIy0vhQCQQvOzd-pvcEOEfLflA77-u7-0AV7u95IXBYGX1yRVs72hoZdVg19zgog.jpg"&gt;&lt;/p&gt;&lt;p&gt;</w:t>
      </w:r>
      <w:r>
        <w:rPr>
          <w:sz w:val="32"/>
          <w:szCs w:val="32"/>
        </w:rPr>
        <w:t>段落三：技术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看，《 野花日本手机观看大全免费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》是一部关于科技如何服务于人类生活的小作品。在这里，摄影师们用他们精湛的手艺，将那些隐藏在角落里的珍奇展现给世人。每一次点击，都像是打开了一扇窗户，让我们看到另一个世界。这背后，是对技术运用的理解和艺术表现力的提升。</w:t>
      </w:r>
      <w:r>
        <w:rPr>
          <w:sz w:val="32"/>
          <w:szCs w:val="32"/>
        </w:rPr>
        <w:t>&lt;/p&gt;&lt;p&gt;&lt;img src="/static-img/5ABzxc_Ioo0IPEPjeUQ_VsVEzfji2uwTAoE2UTjTTyxcIy0vhQCQQvOzd-pvcEOEfLflA77-u7-0AV7u95IXBYGX1yRVs72hoZdVg19zgog.jpg"&gt;&lt;/p&gt;&lt;p&gt;</w:t>
      </w:r>
      <w:r>
        <w:rPr>
          <w:sz w:val="32"/>
          <w:szCs w:val="32"/>
        </w:rPr>
        <w:t>段落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欣赏，这款应用还提供了分享功能，使得用户可以将最喜欢的一幕或者一朵鲜艳的小草发给朋友或家人，也许会引起共鸣，也许会激发新的灵感。在这样的过程中，每个人都是画布，每个帖子都是色彩，而《 野花日本手机观看大全免费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》则是连接我们的桥梁。</w:t>
      </w:r>
      <w:r>
        <w:rPr>
          <w:sz w:val="32"/>
          <w:szCs w:val="32"/>
        </w:rPr>
        <w:t>&lt;/p&gt;&lt;p&gt;&lt;img src="/static-img/gQWpaVaWe3Cn5LqBui7SLcVEzfji2uwTAoE2UTjTTyxcIy0vhQCQQvOzd-pvcEOEfLflA77-u7-0AV7u95IXBYGX1yRVs72hoZdVg19zgog.jpg"&gt;&lt;/p&gt;&lt;p&gt;</w:t>
      </w:r>
      <w:r>
        <w:rPr>
          <w:sz w:val="32"/>
          <w:szCs w:val="32"/>
        </w:rPr>
        <w:t>段落五：保护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动态图片和视频中时，我们也应该思考一下，对于如此丰富多彩的地球资源，我们有责任做些什么。而观察和记录周围环境中的变化，可以成为保护行动的一个开始。这需要我们的共同努力，而这种行动可能从最简单的事情开始，比如尊重自然，减少浪费，以及支持绿色产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_ 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 xml:space="preserve">3 _ </w:t>
      </w:r>
      <w:r>
        <w:rPr>
          <w:sz w:val="32"/>
          <w:szCs w:val="32"/>
        </w:rPr>
        <w:t>不仅是一个展示平台，更是一个心灵寄托的地方。一旦你踏入这个数字世界，你就会发现，无论身处何地，只要心怀敬畏之心，你就能找到属于自己的那片天空，那片海洋，那朵独特而迷人的野 花。你只需点开你的屏幕，让这场冒险即刻启程。</w:t>
      </w:r>
      <w:r>
        <w:rPr>
          <w:sz w:val="32"/>
          <w:szCs w:val="32"/>
        </w:rPr>
        <w:t>&lt;/p&gt;&lt;p&gt;&lt;a href = "/doc/640293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远方的美丽与自由</w:t>
      </w:r>
      <w:r>
        <w:rPr>
          <w:sz w:val="32"/>
          <w:szCs w:val="32"/>
        </w:rPr>
        <w:t>.doc" rel="alternate" download="640293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远方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