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花小蕾的深处探索花小蕾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一位名叫花小蕾的少女，她拥有着一种神奇的力量——能够与自然界沟通。人们都说，她的心灵深处藏着一个未知的世界，向着这个深处，我们要去探索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获得这种力量的？</w:t>
      </w:r>
      <w:r>
        <w:rPr>
          <w:sz w:val="32"/>
          <w:szCs w:val="32"/>
        </w:rPr>
        <w:t>&lt;/p&gt;&lt;p&gt;&lt;img src="/static-img/utZmqjV_1BxZfx16Oc8FWA.png"&gt;&lt;/p&gt;&lt;p&gt;</w:t>
      </w:r>
      <w:r>
        <w:rPr>
          <w:sz w:val="32"/>
          <w:szCs w:val="32"/>
        </w:rPr>
        <w:t>传说从前，花小蕾是一个普通的小女孩，但她总是对周围的一切充满好奇和热爱。她总是在森林里漫步，在河边玩耍，与每一棵树，每一朵花建立起了无声的交谈。在一次偶然间，一颗陨石坠落到她的手中，那是一块散发着特殊光芒的地球之心。从那时起，她开始了她与大自然沟通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力量帮助他人？</w:t>
      </w:r>
      <w:r>
        <w:rPr>
          <w:sz w:val="32"/>
          <w:szCs w:val="32"/>
        </w:rPr>
        <w:t>&lt;/p&gt;&lt;p&gt;&lt;img src="/static-img/Au6Gr8I6z-h_bHX9h_QcaA.jpg"&gt;&lt;/p&gt;&lt;p&gt;</w:t>
      </w:r>
      <w:r>
        <w:rPr>
          <w:sz w:val="32"/>
          <w:szCs w:val="32"/>
        </w:rPr>
        <w:t>随着时间流逝，花小蕾不仅能感受到植物和动物的情绪，还能控制它们。她使用她的力量帮助那些受苦的人们。当一次大火烧毁了一座村庄时，她召唤出云雾来阻止火焰蔓延；当洪水泛滥威胁到农作物时，她让雨云带来甘露给予润泽；甚至，当疾病缠身于村民身上时，她请求山川中的药草为他们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生活并不平静</w:t>
      </w:r>
      <w:r>
        <w:rPr>
          <w:sz w:val="32"/>
          <w:szCs w:val="32"/>
        </w:rPr>
        <w:t>&lt;/p&gt;&lt;p&gt;&lt;img src="/static-img/bXjVJ4IMof3kQQCYre5n6Q.jpg"&gt;&lt;/p&gt;&lt;p&gt;</w:t>
      </w:r>
      <w:r>
        <w:rPr>
          <w:sz w:val="32"/>
          <w:szCs w:val="32"/>
        </w:rPr>
        <w:t>然而，这种神秘而强大的能力也吸引了许多邪恶势力，他们渴望利用她的力量为己所用。在一次意外中，一位黑暗术士试图夺取地球之心，但被花小蕾及时发现并击退。在这之后，黑暗势力更加愈发狡猾，他们策划各种阴谋以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小蕾将面临怎样的挑战？</w:t>
      </w:r>
      <w:r>
        <w:rPr>
          <w:sz w:val="32"/>
          <w:szCs w:val="32"/>
        </w:rPr>
        <w:t>&lt;/p&gt;&lt;p&gt;&lt;img src="/static-img/cp-oR_SWm6R2l6vS2SZQhw.jpg"&gt;&lt;/p&gt;&lt;p&gt;</w:t>
      </w:r>
      <w:r>
        <w:rPr>
          <w:sz w:val="32"/>
          <w:szCs w:val="32"/>
        </w:rPr>
        <w:t>尽管有这些挑战，但没有一个人可以阻止她走向自己的道路。我们知道，即使是在最艰难的情况下，也有勇气照亮前行路途。而且，这个世界需要更多像花小蕾这样的人类精神化合体，以抵抗那些只寻求破坏与混乱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向那个深处追寻答案？</w:t>
      </w:r>
      <w:r>
        <w:rPr>
          <w:sz w:val="32"/>
          <w:szCs w:val="32"/>
        </w:rPr>
        <w:t>&lt;/p&gt;&lt;p&gt;&lt;img src="/static-img/IftStuP0P3IuZFUY3sRqvQ.jpg"&gt;&lt;/p&gt;&lt;p&gt;</w:t>
      </w:r>
      <w:r>
        <w:rPr>
          <w:sz w:val="32"/>
          <w:szCs w:val="32"/>
        </w:rPr>
        <w:t>现在，我们站在这里，看着这个美丽又复杂的人物形象，不禁会问自己：我们是否应该继续向那个深处追寻答案？或者，是不是已经足够了解了呢？但是，就如同探险者永远不会停下脚步一样，或许对于真理本身来说，没有什么是不值得探索、不值得理解的事物。这就是为什么我们必须继续前行，无论是为了找到答案还是只是因为旅行本身就那么迷人。</w:t>
      </w:r>
      <w:r>
        <w:rPr>
          <w:sz w:val="32"/>
          <w:szCs w:val="32"/>
        </w:rPr>
        <w:t>&lt;/p&gt;&lt;p&gt;&lt;a href = "/doc/640255-</w:t>
      </w:r>
      <w:r>
        <w:rPr>
          <w:sz w:val="32"/>
          <w:szCs w:val="32"/>
        </w:rPr>
        <w:t>向着花小蕾的深处探索花小蕾内心世界</w:t>
      </w:r>
      <w:r>
        <w:rPr>
          <w:sz w:val="32"/>
          <w:szCs w:val="32"/>
        </w:rPr>
        <w:t>.doc" rel="alternate" download="640255-</w:t>
      </w:r>
      <w:r>
        <w:rPr>
          <w:sz w:val="32"/>
          <w:szCs w:val="32"/>
        </w:rPr>
        <w:t>向着花小蕾的深处探索花小蕾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