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ma542</w:t>
      </w:r>
      <w:r>
        <w:rPr>
          <w:sz w:val="48"/>
          <w:szCs w:val="48"/>
        </w:rPr>
        <w:t>音乐作品</w:t>
      </w:r>
      <w:r>
        <w:rPr>
          <w:sz w:val="48"/>
          <w:szCs w:val="48"/>
        </w:rPr>
        <w:t>sama542</w:t>
      </w:r>
      <w:r>
        <w:rPr>
          <w:sz w:val="48"/>
          <w:szCs w:val="48"/>
        </w:rPr>
        <w:t>创作的独特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ma542</w:t>
      </w:r>
      <w:r>
        <w:rPr>
          <w:sz w:val="32"/>
          <w:szCs w:val="32"/>
        </w:rPr>
        <w:t>音乐作品（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创作的独特音乐）</w:t>
      </w:r>
      <w:r>
        <w:rPr>
          <w:sz w:val="32"/>
          <w:szCs w:val="32"/>
        </w:rPr>
        <w:t>&lt;/p&gt;&lt;p&gt;&lt;img src="/static-img/JC8UwkKgpkF6vAOVfLggjWhB-l9KrOrAOiyiFFEHT-7T2KqsfqV6-SgoD1gUubvo.jpg"&gt;&lt;/p&gt;&lt;p&gt;1. sama542</w:t>
      </w:r>
      <w:r>
        <w:rPr>
          <w:sz w:val="32"/>
          <w:szCs w:val="32"/>
        </w:rPr>
        <w:t>的音乐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音乐不再仅限于传统的演奏和制作。随着技术的发展，一些艺术家开始探索新的表达方式，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就是其中一位。他以其独特的声音和创新思维，在音乐界留下了深刻印记。在他的世界里，每一首歌都是一段故事，每一个旋律都蕴含着深层的情感。</w:t>
      </w:r>
      <w:r>
        <w:rPr>
          <w:sz w:val="32"/>
          <w:szCs w:val="32"/>
        </w:rPr>
        <w:t xml:space="preserve">&lt;/p&gt;&lt;p&gt;&lt;img src="/static-img/OPKi1I-g2MBxhkq7uVc_mGhB-l9KrOrAOiyiFFEHT-6aDbIxHcKphBHsYqFxgPrnq4BhzG_KqU3OPiuW6ejL8EVp69O0aTdzz7nevNGHiWFfazUMTuMtycNTPVjtjRrF5mjjTmHLXZa3BKR1GwonuOVrseDuR99BnsxMXPIJPem7iqDou7xBVJwpwfOAkZvz.jpg"&gt;&lt;/p&gt;&lt;p&gt;2. </w:t>
      </w:r>
      <w:r>
        <w:rPr>
          <w:sz w:val="32"/>
          <w:szCs w:val="32"/>
        </w:rPr>
        <w:t>创作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</w:t>
      </w:r>
      <w:r>
        <w:rPr>
          <w:sz w:val="32"/>
          <w:szCs w:val="32"/>
        </w:rPr>
        <w:t>inspiration</w:t>
      </w:r>
      <w:r>
        <w:rPr>
          <w:sz w:val="32"/>
          <w:szCs w:val="32"/>
        </w:rPr>
        <w:t>呢？对于每个艺术家来说，这是一个复杂而神秘的问题。对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来说，他可能会从日常生活中找寻灵感，或是在夜晚沉思时突然闪现。如果我们要追溯他创作中的每一个细节，我们或许能发现隐藏在那些旋律之下的自己。</w:t>
      </w:r>
      <w:r>
        <w:rPr>
          <w:sz w:val="32"/>
          <w:szCs w:val="32"/>
        </w:rPr>
        <w:t xml:space="preserve">&lt;/p&gt;&lt;p&gt;&lt;img src="/static-img/EPfHl_9QTl0-bAUlFC2eFGhB-l9KrOrAOiyiFFEHT-6aDbIxHcKphBHsYqFxgPrnq4BhzG_KqU3OPiuW6ejL8EVp69O0aTdzz7nevNGHiWFfazUMTuMtycNTPVjtjRrF5mjjTmHLXZa3BKR1GwonuOVrseDuR99BnsxMXPIJPem7iqDou7xBVJwpwfOAkZvz.jpg"&gt;&lt;/p&gt;&lt;p&gt;3. </w:t>
      </w:r>
      <w:r>
        <w:rPr>
          <w:sz w:val="32"/>
          <w:szCs w:val="32"/>
        </w:rPr>
        <w:t>音乐风格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，他的音乐风格就像大海一样广阔无垠，从电子舞曲到轻柔的小提琴曲，不同的声音交织在一起，为听众带来前所未有的体验。这份多样性正是让他与众不同的魅力所在，让人难以抗拒。</w:t>
      </w:r>
      <w:r>
        <w:rPr>
          <w:sz w:val="32"/>
          <w:szCs w:val="32"/>
        </w:rPr>
        <w:t xml:space="preserve">&lt;/p&gt;&lt;p&gt;&lt;img src="/static-img/IPnGu9_2kL87qXXLOv-aJmhB-l9KrOrAOiyiFFEHT-6aDbIxHcKphBHsYqFxgPrnq4BhzG_KqU3OPiuW6ejL8EVp69O0aTdzz7nevNGHiWFfazUMTuMtycNTPVjtjRrF5mjjTmHLXZa3BKR1GwonuOVrseDuR99BnsxMXPIJPem7iqDou7xBVJwpwfOAkZvz.jpg"&gt;&lt;/p&gt;&lt;p&gt;4. </w:t>
      </w:r>
      <w:r>
        <w:rPr>
          <w:sz w:val="32"/>
          <w:szCs w:val="32"/>
        </w:rPr>
        <w:t>作为文化影响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外，作为文化影响者的角色也非常重要。通过他的作品，许多年轻艺人受到了启发，他们开始尝试不同类型的声音组合，也许有一天，他们能够成为改变这片土地的人物。而对于已经成名的艺人们来说，比如李荣浩、周杰伦等，那么他们又是如何看待这种新兴力量呢？</w:t>
      </w:r>
      <w:r>
        <w:rPr>
          <w:sz w:val="32"/>
          <w:szCs w:val="32"/>
        </w:rPr>
        <w:t xml:space="preserve">&lt;/p&gt;&lt;p&gt;&lt;img src="/static-img/rGrDqxMUJeiSR97tAUHtcGhB-l9KrOrAOiyiFFEHT-6aDbIxHcKphBHsYqFxgPrnq4BhzG_KqU3OPiuW6ejL8EVp69O0aTdzz7nevNGHiWFfazUMTuMtycNTPVjtjRrF5mjjTmHLXZa3BKR1GwonuOVrseDuR99BnsxMXPIJPem7iqDou7xBVJwpwfOAkZvz.jpg"&gt;&lt;/p&gt;&lt;p&gt;5. 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想，如果将来有更多这样的艺术家出现，那我们的世界将变得更加丰富多彩。但对于这些希望成为下一个大明星的人们来说，还有很多路需要走过。无论如何，对于那些勇敢追梦的人们，我相信他们一定会找到属于自己的道路，而我——作为观众，只能耐心地等待，看见他们最美丽的一面。</w:t>
      </w:r>
      <w:r>
        <w:rPr>
          <w:sz w:val="32"/>
          <w:szCs w:val="32"/>
        </w:rPr>
        <w:t>&lt;/p&gt;&lt;p&gt;6. saml342</w:t>
      </w:r>
      <w:r>
        <w:rPr>
          <w:sz w:val="32"/>
          <w:szCs w:val="32"/>
        </w:rPr>
        <w:t>：未来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时间长河的一隅，看向那遥远未来的景象，我愿意用我的声音去呼唤所有潜藏在角落里的才华横溢者。我期待那个日子，当所有人的声音汇聚起来，用最真挚的心情去共鸣，无论是快节奏还是慢摇，都能激起我们的灵魂，最终把这个世界填满爱与欢笑。在这个过程中，即使只是偶尔听到来自远方微弱而清晰的一个音符，也足够让我们坚持下去，因为它代表了希望，它代表了永恒。</w:t>
      </w:r>
      <w:r>
        <w:rPr>
          <w:sz w:val="32"/>
          <w:szCs w:val="32"/>
        </w:rPr>
        <w:t>&lt;/p&gt;&lt;p&gt;&lt;a href = "/doc/640252-sama542</w:t>
      </w:r>
      <w:r>
        <w:rPr>
          <w:sz w:val="32"/>
          <w:szCs w:val="32"/>
        </w:rPr>
        <w:t>音乐作品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创作的独特音乐</w:t>
      </w:r>
      <w:r>
        <w:rPr>
          <w:sz w:val="32"/>
          <w:szCs w:val="32"/>
        </w:rPr>
        <w:t>.doc" rel="alternate" download="640252-sama542</w:t>
      </w:r>
      <w:r>
        <w:rPr>
          <w:sz w:val="32"/>
          <w:szCs w:val="32"/>
        </w:rPr>
        <w:t>音乐作品</w:t>
      </w:r>
      <w:r>
        <w:rPr>
          <w:sz w:val="32"/>
          <w:szCs w:val="32"/>
        </w:rPr>
        <w:t>sama542</w:t>
      </w:r>
      <w:r>
        <w:rPr>
          <w:sz w:val="32"/>
          <w:szCs w:val="32"/>
        </w:rPr>
        <w:t>创作的独特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