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今天就是你的女人了温柔呵护的母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短短几个字汇成的句子，能够在心中激起一股暖流？</w:t>
      </w:r>
      <w:r>
        <w:rPr>
          <w:sz w:val="32"/>
          <w:szCs w:val="32"/>
        </w:rPr>
        <w:t>&lt;/p&gt;&lt;p&gt;&lt;img src="/static-img/ufONzh6g5CIR3mmbNk5F7Bklw7eN9Y9BLdr_rM3Ls2Y.jpg"&gt;&lt;/p&gt;&lt;p&gt;</w:t>
      </w:r>
      <w:r>
        <w:rPr>
          <w:sz w:val="32"/>
          <w:szCs w:val="32"/>
        </w:rPr>
        <w:t>在家庭中，妈妈总是那个无私奉献、永远关心他人的存在。她不仅是孩子们的养育者，更是一位智慧和力量的源泉。对于每一个孩子来说，妈妈都是最亲近的人，她用自己的双手栽培我们，让我们在茫茫人海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妈今天就是你的女人了”呢？这句话背后隐藏着一种深刻的情感与责任感。它不仅是一个简单的话语，更是一种承诺，一种对孩子未来的期待和担忧。在这个快节奏、高压力的社会环境下，每个母亲都面临着巨大的挑战，但她们依然坚守在家园里，用自己的方式去抚慰、教育和引导下一代。</w:t>
      </w:r>
      <w:r>
        <w:rPr>
          <w:sz w:val="32"/>
          <w:szCs w:val="32"/>
        </w:rPr>
        <w:t>&lt;/p&gt;&lt;p&gt;&lt;img src="/static-img/AKDNiTCAQeuSGQnjDS_vAdkykQdiXgunq1wNdI_VgTLyylXYqa4GrWQDvv9BxM7hV-_REwJLo1cT_UW1ndr3YZhFyLfpQ7LuGjEG6HwN_mq_g4yrgy3a9v0ANO7I8SwQOEGLNkrnHi01D-Wjq1G-DXuouS3xsGSI3lslf-hETe2OAsjkBgWLdMBj4vrFawmzfsVNovEXRlr5PRECWx9kiw.jpg"&gt;&lt;/p&gt;&lt;p&gt;</w:t>
      </w:r>
      <w:r>
        <w:rPr>
          <w:sz w:val="32"/>
          <w:szCs w:val="32"/>
        </w:rPr>
        <w:t>如何才能做到这一点呢？首先，我们需要有耐心和理解。当我们的孩子犯错时，我们不能立即责备，而应该耐心地去解释原因，从而帮助他们避免重复同样的错误。其次，我们要以身作则，以实际行动来影响他们，比如通过正面的行为来展示诚实、勤奋等优良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某些事情感到内疚或许生气，但还是选择了保持冷静，因为你知道，这些情绪可能会影响到孩子的心态？这是作为母亲的一份天赋使然，是一种超越常人的自我牺牲与付出。</w:t>
      </w:r>
      <w:r>
        <w:rPr>
          <w:sz w:val="32"/>
          <w:szCs w:val="32"/>
        </w:rPr>
        <w:t>&lt;/p&gt;&lt;p&gt;&lt;img src="/static-img/jamafuk1UgrxBIZsFA3BINkykQdiXgunq1wNdI_VgTLyylXYqa4GrWQDvv9BxM7hV-_REwJLo1cT_UW1ndr3YZhFyLfpQ7LuGjEG6HwN_mq_g4yrgy3a9v0ANO7I8SwQOEGLNkrnHi01D-Wjq1G-DXuouS3xsGSI3lslf-hETe2OAsjkBgWLdMBj4vrFawmzfsVNovEXRlr5PRECWx9kiw.jpg"&gt;&lt;/p&gt;&lt;p&gt;</w:t>
      </w:r>
      <w:r>
        <w:rPr>
          <w:sz w:val="32"/>
          <w:szCs w:val="32"/>
        </w:rPr>
        <w:t>当我们的孩子长大成人，有能力独立的时候，他们往往回忆起那些难忘的童年时光，那些由母亲带给他们的情感支持与温暖。这也许就是“妈今天就是你的女人了”的真正含义——她愿意为她的宝贝付出一切，无论时间多长，无论困难有多大，只为了看到他们幸福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活的小径上，看着身边渐渐长大的小孩，你会发现，“妈今天就是你的女人了”，并不是一个简单的话语，它蕴含的是无尽的爱，是生命中的独特美好，是对未来的一份期望，也是对过去的一份怀念。</w:t>
      </w:r>
      <w:r>
        <w:rPr>
          <w:sz w:val="32"/>
          <w:szCs w:val="32"/>
        </w:rPr>
        <w:t>&lt;/p&gt;&lt;p&gt;&lt;img src="/static-img/mWATjOu6iUrRVyWcu2UW5NkykQdiXgunq1wNdI_VgTLyylXYqa4GrWQDvv9BxM7hV-_REwJLo1cT_UW1ndr3YZhFyLfpQ7LuGjEG6HwN_mq_g4yrgy3a9v0ANO7I8SwQOEGLNkrnHi01D-Wjq1G-DXuouS3xsGSI3lslf-hETe2OAsjkBgWLdMBj4vrFawmzfsVNovEXRlr5PRECWx9kiw.jpg"&gt;&lt;/p&gt;&lt;p&gt;&lt;a href = "/doc/640238-</w:t>
      </w:r>
      <w:r>
        <w:rPr>
          <w:sz w:val="32"/>
          <w:szCs w:val="32"/>
        </w:rPr>
        <w:t>妈今天就是你的女人了温柔呵护的母爱</w:t>
      </w:r>
      <w:r>
        <w:rPr>
          <w:sz w:val="32"/>
          <w:szCs w:val="32"/>
        </w:rPr>
        <w:t>.doc" rel="alternate" download="640238-</w:t>
      </w:r>
      <w:r>
        <w:rPr>
          <w:sz w:val="32"/>
          <w:szCs w:val="32"/>
        </w:rPr>
        <w:t>妈今天就是你的女人了温柔呵护的母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