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朴妮哈第一部</w:t>
      </w:r>
      <w:r>
        <w:rPr>
          <w:sz w:val="48"/>
          <w:szCs w:val="48"/>
        </w:rPr>
        <w:t>-</w:t>
      </w:r>
      <w:r>
        <w:rPr>
          <w:sz w:val="48"/>
          <w:szCs w:val="48"/>
        </w:rPr>
        <w:t>重生之朴妮哈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朴妮哈的逆袭</w:t>
      </w:r>
      <w:r>
        <w:rPr>
          <w:sz w:val="32"/>
          <w:szCs w:val="32"/>
        </w:rPr>
        <w:t>&lt;/p&gt;&lt;p&gt;&lt;img src="/static-img/qSYy9N7Fh3CzU8p0o8s8NZMbx8dvvCpJiDas6crEggQXI6C9y_G9D6VCfZ-lTzRZ.jpg"&gt;&lt;/p&gt;&lt;p&gt;</w:t>
      </w:r>
      <w:r>
        <w:rPr>
          <w:sz w:val="32"/>
          <w:szCs w:val="32"/>
        </w:rPr>
        <w:t>在一个宁静的小镇上，住着一位年轻女孩，她的名字叫做李明。李明平凡又普通，没有特别的事迹，只是默默地生活着。但是在一次意外的交通事故中，李明竟然穿越到了一个奇异的地方，那里的人们都在讨论“朴妮哈第一部”的盛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这个小镇上还没有智能手机，更不用说像“朴妮哈”这样的社交软件了。人们通过传单、口头消息来交流信息。而现在，在这个充满科技感的世界里，每个人都似乎手持着手机，不离不弃。</w:t>
      </w:r>
      <w:r>
        <w:rPr>
          <w:sz w:val="32"/>
          <w:szCs w:val="32"/>
        </w:rPr>
        <w:t>&lt;/p&gt;&lt;p&gt;&lt;img src="/static-img/77J5LrtD6GKuKMtbPdxrApMbx8dvvCpJiDas6crEggS7IaZdevss2NAgewBXdqCMEZgda9Lk5o514tZjO45UXA.jpg"&gt;&lt;/p&gt;&lt;p&gt;</w:t>
      </w:r>
      <w:r>
        <w:rPr>
          <w:sz w:val="32"/>
          <w:szCs w:val="32"/>
        </w:rPr>
        <w:t>李明被困在这个未知的地方，她只想回到自己的家乡。她开始尝试各种方法，但每次尝试都会以失败告终。直到有一天，她偶然听说了一种古老而神秘的方法——时间旅行。在这个过程中，她必须了解“朴妮哈第一部”的知识，因为它似乎与时间旅行有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探索和学习，李明终于找到了解决问题的关键。那是一本书籍，它讲述的是如何使用一种特殊的手势来控制时间流动。当她掌握了这门技术后，便立即应用到自己身上，并成功回到了原来的时代。</w:t>
      </w:r>
      <w:r>
        <w:rPr>
          <w:sz w:val="32"/>
          <w:szCs w:val="32"/>
        </w:rPr>
        <w:t>&lt;/p&gt;&lt;p&gt;&lt;img src="/static-img/n1nZqwI1LCPKDnv9nB8uBZMbx8dvvCpJiDas6crEggS7IaZdevss2NAgewBXdqCMEZgda9Lk5o514tZjO45UXA.jpg"&gt;&lt;/p&gt;&lt;p&gt;</w:t>
      </w:r>
      <w:r>
        <w:rPr>
          <w:sz w:val="32"/>
          <w:szCs w:val="32"/>
        </w:rPr>
        <w:t>然而，当她回去后，却发现那个小镇已经发生巨大的变化。“朴妮哈第一部”成了所有人必备的一件物品，而那些传单和口头消息也逐渐消失了。这一切都是因为科技带来了翻天覆地的改变，而这些改变正是由“朴妮哈第一部”引领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到这一切，李明深刻体会到技术进步带来的影响。她意识到，如果没有那次穿越经历以及对“朴尼唛第一部”的理解，也许自己永远不会珍惜眼前的生活，以及这个不断变化的小镇上的每一个人。从此以后，无论何时何地，“朴尼唛第一部”成为了她心中的象征，是一次难忘又宝贵的人生旅程。</w:t>
      </w:r>
      <w:r>
        <w:rPr>
          <w:sz w:val="32"/>
          <w:szCs w:val="32"/>
        </w:rPr>
        <w:t>&lt;/p&gt;&lt;p&gt;&lt;img src="/static-img/IJXvYdKONR9Vh6raekwakpMbx8dvvCpJiDas6crEggS7IaZdevss2NAgewBXdqCMEZgda9Lk5o514tZjO45UXA.jpg"&gt;&lt;/p&gt;&lt;p&gt;&lt;a href = "/doc/640234-</w:t>
      </w:r>
      <w:r>
        <w:rPr>
          <w:sz w:val="32"/>
          <w:szCs w:val="32"/>
        </w:rPr>
        <w:t>朴妮哈第一部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生之朴妮哈的逆袭</w:t>
      </w:r>
      <w:r>
        <w:rPr>
          <w:sz w:val="32"/>
          <w:szCs w:val="32"/>
        </w:rPr>
        <w:t>.doc" rel="alternate" download="640234-</w:t>
      </w:r>
      <w:r>
        <w:rPr>
          <w:sz w:val="32"/>
          <w:szCs w:val="32"/>
        </w:rPr>
        <w:t>朴妮哈第一部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生之朴妮哈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