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级的挑战炼狱之巅的自我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的炼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梦境中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已经是炼狱阶段的门槛。对于那些追求强大、想要成为顶尖斗士的人来说，这是一个必须要跨越的难关。在这个过程中，唐三展现出了他独特的一面——不仅仅是一名斗士，更是一位策略家。</w:t>
      </w:r>
      <w:r>
        <w:rPr>
          <w:sz w:val="32"/>
          <w:szCs w:val="32"/>
        </w:rPr>
        <w:t>&lt;/p&gt;&lt;p&gt;&lt;img src="/static-img/EbYuoTKHq_bccJ2350JUfw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之前，唐三就已经开始了他的准备工作。他知道，在这之后将会遇到比以往更为严苛的考验，因此，他决定提前进行体能和技能上的提升。在一次次艰苦训练中，他不断地测试自己的极限，并通过这些经历来增强自己的战斗意志。</w:t>
      </w:r>
      <w:r>
        <w:rPr>
          <w:sz w:val="32"/>
          <w:szCs w:val="32"/>
        </w:rPr>
        <w:t>&lt;/p&gt;&lt;p&gt;&lt;img src="/static-img/9R5S5mMC7bRN8uv_x0LU9w.jpg"&gt;&lt;/p&gt;&lt;p&gt;</w:t>
      </w:r>
      <w:r>
        <w:rPr>
          <w:sz w:val="32"/>
          <w:szCs w:val="32"/>
        </w:rPr>
        <w:t>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唐三正式踏入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时，他所面临的是一片充满未知和危险的地方。这里是真正意义上的炼狱，每一步都充满了挑战。然而，不论是在战斗还是在学习上，唐三总是能够找到适合自己的方法。他利用自己独有的思想和经验，为自己制定了一套有效的计划，从而避免了很多潜在的风险。</w:t>
      </w:r>
      <w:r>
        <w:rPr>
          <w:sz w:val="32"/>
          <w:szCs w:val="32"/>
        </w:rPr>
        <w:t>&lt;/p&gt;&lt;p&gt;&lt;img src="/static-img/5VQUINZ2pcPBKMmrgyhlGw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三逐渐掌握了更多关于炼狱环境中的奥秘。他学会如何利用这些知识来帮助自己更好地适应环境，同时也为其他人提供了一些宝贵建议。这一点反映出他作为一个领导者的素质，也让他赢得了同伴们对他的尊重。</w:t>
      </w:r>
      <w:r>
        <w:rPr>
          <w:sz w:val="32"/>
          <w:szCs w:val="32"/>
        </w:rPr>
        <w:t>&lt;/p&gt;&lt;p&gt;&lt;img src="/static-img/WIRaWMpdEUtVFCv_IkzVXw.png"&gt;&lt;/p&gt;&lt;p&gt;</w:t>
      </w:r>
      <w:r>
        <w:rPr>
          <w:sz w:val="32"/>
          <w:szCs w:val="32"/>
        </w:rPr>
        <w:t>领悟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有新的困难等待着解决，但唐三从未放弃过。他始终坚信，只要持续努力，就没有什么是不可能实现的事情。在这个过程中，他也逐渐明白到了“自我突破”的真谛：只有不断超越自我才能真正进步。</w:t>
      </w:r>
      <w:r>
        <w:rPr>
          <w:sz w:val="32"/>
          <w:szCs w:val="32"/>
        </w:rPr>
        <w:t>&lt;/p&gt;&lt;p&gt;&lt;img src="/static-img/EZuKmDyjgFFuGOhtrnU_o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的样子》展示了一位年轻斗士如何凭借自身的力量克服一切困难，最终成功地完成了炼狱阶段。这段旅程不仅考验着他的实力，也锻造了他的意志，让他成为了更加优秀的人。</w:t>
      </w:r>
      <w:r>
        <w:rPr>
          <w:sz w:val="32"/>
          <w:szCs w:val="32"/>
        </w:rPr>
        <w:t>&lt;/p&gt;&lt;p&gt;&lt;a href = "/doc/640233-</w:t>
      </w:r>
      <w:r>
        <w:rPr>
          <w:sz w:val="32"/>
          <w:szCs w:val="32"/>
        </w:rPr>
        <w:t>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的挑战炼狱之巅的自我突破</w:t>
      </w:r>
      <w:r>
        <w:rPr>
          <w:sz w:val="32"/>
          <w:szCs w:val="32"/>
        </w:rPr>
        <w:t>.doc" rel="alternate" download="640233-</w:t>
      </w:r>
      <w:r>
        <w:rPr>
          <w:sz w:val="32"/>
          <w:szCs w:val="32"/>
        </w:rPr>
        <w:t>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的挑战炼狱之巅的自我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