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观</w:t>
      </w:r>
      <w:r>
        <w:rPr>
          <w:sz w:val="48"/>
          <w:szCs w:val="48"/>
        </w:rPr>
        <w:t>-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数字世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的进步似乎每天都在给我们带来新的惊喜。特别是在通信和远程工作方面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款视频会议软件已经成为不可或缺的一部分。它不仅让人们能够无论身处何地，轻松实现面对面的交流，还开启了一个全新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时代。</w:t>
      </w:r>
      <w:r>
        <w:rPr>
          <w:sz w:val="32"/>
          <w:szCs w:val="32"/>
        </w:rPr>
        <w:t>&lt;/p&gt;&lt;p&gt;&lt;img src="/static-img/_9Wel3NbyYaCoBcdGLO0jUv7fSHAFSDaA7PTWVXWURnDF8-3jf-1e_EXHHmsOvbb.jpg"&gt;&lt;/p&gt;&lt;p&gt;</w:t>
      </w:r>
      <w:r>
        <w:rPr>
          <w:sz w:val="32"/>
          <w:szCs w:val="32"/>
        </w:rPr>
        <w:t>首先，我们要谈一谈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随着更多公司开始采用远程办公模式，员工们必须学会如何有效利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工具进行日常沟通。这意味着他们需要具备良好的音视频质量、清晰准确的语音以及敏捷响应能力，这些都是现代职场中必需的技能。而且，在这种环境下，每个人都变成了一个小型企业主，他们需要管理自己的时间、优化工作流程，并且不断学习新技能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巨大”这一概念。在过去，如果想要召开一次跨国会议，就可能会遇到诸多困难，如时差问题、语言障碍等。但是现在，只需点击几下鼠标，就能瞬间连接世界各地的人士。这对于商业合作来说，无疑是一个巨大的优势。例如，有一家科技公司，它通过使用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进行全球团队协作，不仅提高了效率，也促进了不同文化之间的理解和尊重。</w:t>
      </w:r>
      <w:r>
        <w:rPr>
          <w:sz w:val="32"/>
          <w:szCs w:val="32"/>
        </w:rPr>
        <w:t>&lt;/p&gt;&lt;p&gt;&lt;img src="/static-img/SNz_ju94mAczAbTRzccrOkv7fSHAFSDaA7PTWVXWURm9GQpqmTIQxvV6PnxH6efD4DXk_wKTFfrlLsKJuUOZP4GX1yRVs72hoZdVg19zgog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还体现在其平台本身提供的一系列功能上。比如说，它支持高分辨率画面、高质量的声音，以及实时字幕翻译，这些都极大地增强了用户体验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也被引入会议中，以帮助记录重要信息、自动跟踪参与者的互动，从而使得虚拟会议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这一现象也反映出了一种新的生活方式。在这个数字化转型的大背景下，我们不再局限于物理空间，而是可以自由探索全球范围内的人脉网络。这为创业者、新兴行业以及各种社群活动提供了前所未有的机遇，使得任何一个人都有可能成为全球性的影响力人物。</w:t>
      </w:r>
      <w:r>
        <w:rPr>
          <w:sz w:val="32"/>
          <w:szCs w:val="32"/>
        </w:rPr>
        <w:t>&lt;/p&gt;&lt;p&gt;&lt;img src="/static-img/X95dHPoyxG4HA-RxKBiv9kv7fSHAFSDaA7PTWVXWURm9GQpqmTIQxvV6PnxH6efD4DXk_wKTFfrlLsKJuUOZP4GX1yRVs72hoZdVg19zgo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与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代表的是一个崭新的世界观念，其中人们不再受地域限制，而是通过技术深度融合起来。在这样的未来里，每个人都是潜在的大师，每个房间都是可能性无限的大舞台。</w:t>
      </w:r>
      <w:r>
        <w:rPr>
          <w:sz w:val="32"/>
          <w:szCs w:val="32"/>
        </w:rPr>
        <w:t>&lt;/p&gt;&lt;p&gt;&lt;a href = "/doc/640224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数字世界的新纪元</w:t>
      </w:r>
      <w:r>
        <w:rPr>
          <w:sz w:val="32"/>
          <w:szCs w:val="32"/>
        </w:rPr>
        <w:t>.doc" rel="alternate" download="640224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数字世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