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音乐我是如何在欧洲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潮水网上发现下一首热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节奏与韵律的时代，音乐已经不再仅仅是耳朵的享受，它更像是一种灵魂的传递，一种心灵的交流。在这个全球化的大背景下，每个角落都有着自己的音乐风格，而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，就是这样一个让人惊叹的地方。</w:t>
      </w:r>
      <w:r>
        <w:rPr>
          <w:sz w:val="32"/>
          <w:szCs w:val="32"/>
        </w:rPr>
        <w:t>&lt;/p&gt;&lt;p&gt;&lt;img src="/static-img/_L-KS4GaLsXZtPMZ7tpKdtls_b0vDLzVValxqF16blrT2KqsfqV6-SgoD1gUubvo.jpg"&gt;&lt;/p&gt;&lt;p&gt;</w:t>
      </w:r>
      <w:r>
        <w:rPr>
          <w:sz w:val="32"/>
          <w:szCs w:val="32"/>
        </w:rPr>
        <w:t>我是一个热爱音乐的人，尤其对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种表达方式情有独钟。它不仅仅是言语，更是文化的一部分，是一种生活态度。当我偶然间发现了这条名为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”的社交平台时，我就被深深吸引了。我想知道，这里究竟有什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入这个社区，就能感受到这里充斥着无尽的活力和创造力。每一个用户都像是艺术家一样，用他们的话语来构建世界。而这些话语，不只是简单地讲述故事，它们承载着批判、哲学和生活的小确幸。这里面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的声音仿佛能够触及人的灵魂，让人在听后产生共鸣。</w:t>
      </w:r>
      <w:r>
        <w:rPr>
          <w:sz w:val="32"/>
          <w:szCs w:val="32"/>
        </w:rPr>
        <w:t>&lt;/p&gt;&lt;p&gt;&lt;img src="/static-img/M5Oj0m0EvPnELtrGlwYxNtls_b0vDLzVValxqF16blopCh-GrlGspGoX0KZWMsmnA2acgU-YSold4ItRByud6_8my5S3-x6_UICtfci2xWUunradnnk1b8yTX4VHZwTHZX4vGd2i4-MozXo87-z8DlRkWZcfA1Kyd9uZaQ-Lbu29mjBShl2YuRl0cX6UYIzBuU1rKTf46AvXo0qcx6mssA.jpg"&gt;&lt;/p&gt;&lt;p&gt;</w:t>
      </w:r>
      <w:r>
        <w:rPr>
          <w:sz w:val="32"/>
          <w:szCs w:val="32"/>
        </w:rPr>
        <w:t>我开始浏览帖子，看看这里到底有些什么好东西。这是一个多元化的地方，有来自不同国家和地区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，他们用不同的语言，但用同样的方式来表达自己。从德国到意大利，从法国到英国，每个地方都有自己的特色，但共同点就是他们对音乐的热爱和对社会现实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越发沉迷于这个平台。我开始关注一些流行起来的小伙伴们，看他们如何一步步走上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之路。我也尝试加入讨论，分享我的见解，与其他粉丝交流观点。这让我感到非常开心，因为我找到了一个可以自由表达自己的地方，同时也能够接触到更多关于</w:t>
      </w:r>
      <w:r>
        <w:rPr>
          <w:sz w:val="32"/>
          <w:szCs w:val="32"/>
        </w:rPr>
        <w:t>music industry</w:t>
      </w:r>
      <w:r>
        <w:rPr>
          <w:sz w:val="32"/>
          <w:szCs w:val="32"/>
        </w:rPr>
        <w:t>的事情。</w:t>
      </w:r>
      <w:r>
        <w:rPr>
          <w:sz w:val="32"/>
          <w:szCs w:val="32"/>
        </w:rPr>
        <w:t>&lt;/p&gt;&lt;p&gt;&lt;img src="/static-img/55TNwmDGcHSPTM8duuwhX9ls_b0vDLzVValxqF16blopCh-GrlGspGoX0KZWMsmnA2acgU-YSold4ItRByud6_8my5S3-x6_UICtfci2xWUunradnnk1b8yTX4VHZwTHZX4vGd2i4-MozXo87-z8DlRkWZcfA1Kyd9uZaQ-Lbu29mjBShl2YuRl0cX6UYIzBuU1rKTf46AvXo0qcx6mssA.jpg"&gt;&lt;/p&gt;&lt;p&gt;</w:t>
      </w:r>
      <w:r>
        <w:rPr>
          <w:sz w:val="32"/>
          <w:szCs w:val="32"/>
        </w:rPr>
        <w:t xml:space="preserve">然而，最让我印象深刻的是，这里的 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是只专注于个人成功，而是希望通过自己的歌曲影响更多的人，让人们看到真相，并且一起行动起来改变世界。这是我所欣赏的一切——即使是在娱乐中，也能感受到正义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问我如何在“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 xml:space="preserve">潮水网”上找到下一首热歌时，我会告诉你：只要保持开放的心态，不断探索，就一定能发现那些隐藏在音符之间、字词之间的小宝藏。而对于那些想要成为 </w:t>
      </w:r>
      <w:r>
        <w:rPr>
          <w:sz w:val="32"/>
          <w:szCs w:val="32"/>
        </w:rPr>
        <w:t xml:space="preserve">rapper </w:t>
      </w:r>
      <w:r>
        <w:rPr>
          <w:sz w:val="32"/>
          <w:szCs w:val="32"/>
        </w:rPr>
        <w:t>的朋友们，无论你们身处何方，都不要忘记，那些激动人心的声音，只要你去寻找，你总会找到它们。在这样的潮流中，我们每个人都是潮水中的浪花，共同组成了那令人振奋的人生旋律。</w:t>
      </w:r>
      <w:r>
        <w:rPr>
          <w:sz w:val="32"/>
          <w:szCs w:val="32"/>
        </w:rPr>
        <w:t>&lt;/p&gt;&lt;p&gt;&lt;img src="/static-img/bRNHBRccw14bKGac8O61zNls_b0vDLzVValxqF16blopCh-GrlGspGoX0KZWMsmnA2acgU-YSold4ItRByud6_8my5S3-x6_UICtfci2xWUunradnnk1b8yTX4VHZwTHZX4vGd2i4-MozXo87-z8DlRkWZcfA1Kyd9uZaQ-Lbu29mjBShl2YuRl0cX6UYIzBuU1rKTf46AvXo0qcx6mssA.jpg"&gt;&lt;/p&gt;&lt;p&gt;&lt;a href = "/doc/640223-</w:t>
      </w:r>
      <w:r>
        <w:rPr>
          <w:sz w:val="32"/>
          <w:szCs w:val="32"/>
        </w:rPr>
        <w:t>潮流音乐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发现下一首热歌的</w:t>
      </w:r>
      <w:r>
        <w:rPr>
          <w:sz w:val="32"/>
          <w:szCs w:val="32"/>
        </w:rPr>
        <w:t>.doc" rel="alternate" download="640223-</w:t>
      </w:r>
      <w:r>
        <w:rPr>
          <w:sz w:val="32"/>
          <w:szCs w:val="32"/>
        </w:rPr>
        <w:t>潮流音乐我是如何在欧洲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网上发现下一首热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