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帽辉映巜商务旅行女老板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帽辉映：巜商务旅行女老板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商务世界里，人们常常被视为工具和资源，而非个体。然而，有一位女老板，她用一种不寻常的方式挑战了这一刻度——她戴着绿色的帽子。</w:t>
      </w:r>
      <w:r>
        <w:rPr>
          <w:sz w:val="32"/>
          <w:szCs w:val="32"/>
        </w:rPr>
        <w:t>&lt;/p&gt;&lt;p&gt;&lt;img src="/static-img/G_fPXU8jyQJjJTY3DinZmg.jpg"&gt;&lt;/p&gt;&lt;p&gt;</w:t>
      </w:r>
      <w:r>
        <w:rPr>
          <w:sz w:val="32"/>
          <w:szCs w:val="32"/>
        </w:rPr>
        <w:t>她的名字叫李华，是一个拥有强大领导力和敏锐洞察力的商业精英。她掌控着一个跨国公司的大部分业务，经常穿梭于世界各地，对于成功毫无畏惧。但是，李华最引人注目的，不仅仅是她的卓越能力，更是一顶颜色鲜艳、设计独特的绿色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顶帽子不是随意挑选的，它代表了李华对细节追求完美的一种态度。每一次出差，每一次会议，都能看到她身上的这顶绿帽，它如同一道亮丽的风景线，在繁忙的人群中显得格外突兀，却又自信而优雅。这不仅是一种时尚选择，更是对生活态度的一种表达。</w:t>
      </w:r>
      <w:r>
        <w:rPr>
          <w:sz w:val="32"/>
          <w:szCs w:val="32"/>
        </w:rPr>
        <w:t>&lt;/p&gt;&lt;p&gt;&lt;img src="/static-img/iz5YSviYYdvxRpv3TxNGQA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喜欢在不同的城市穿上不同款式的衣服，但无论何时何地，她都不会忘记那只属于自己的绿色帽。这不仅是一个习惯，也成为了她与众不同的标志。在各种高级酒店、机场等场合，无数人都会注意到这位戴着绿色帽子的女性，并且开始好奇这个背后故事。</w:t>
      </w:r>
      <w:r>
        <w:rPr>
          <w:sz w:val="32"/>
          <w:szCs w:val="32"/>
        </w:rPr>
        <w:t>&lt;/p&gt;&lt;p&gt;&lt;img src="/static-img/xpUJyqmtRBzZezCoFPAIOw.jpg"&gt;&lt;/p&gt;&lt;p&gt;</w:t>
      </w:r>
      <w:r>
        <w:rPr>
          <w:sz w:val="32"/>
          <w:szCs w:val="32"/>
        </w:rPr>
        <w:t>商务旅行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商务旅行可能意味着长时间奔波、高压工作，但是对于李华来说，这些都是实现目标的手段。而她的那顶绿色帽，则成了她精神支柱之一。它提醒她，无论走到哪里，都要保持自我，不要让环境改变你内心深处的声音。</w:t>
      </w:r>
      <w:r>
        <w:rPr>
          <w:sz w:val="32"/>
          <w:szCs w:val="32"/>
        </w:rPr>
        <w:t>&lt;/p&gt;&lt;p&gt;&lt;img src="/static-img/-NSG97z5foPuKNcFKuF4Uw.jpg"&gt;&lt;/p&gt;&lt;p&gt;</w:t>
      </w:r>
      <w:r>
        <w:rPr>
          <w:sz w:val="32"/>
          <w:szCs w:val="32"/>
        </w:rPr>
        <w:t>颜值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别人将目光放在她的衣物或配饰上时，她会微笑着告诉他们，那只是一个小小的小秘密。她从未向任何人透露过为什么选择这种颜色的头饰，只知道这是自己生命中特别重要的一部分，就像它给予她的勇气和力量一样不可或缺。</w:t>
      </w:r>
      <w:r>
        <w:rPr>
          <w:sz w:val="32"/>
          <w:szCs w:val="32"/>
        </w:rPr>
        <w:t>&lt;/p&gt;&lt;p&gt;&lt;img src="/static-img/7Ku8JXpb2-2G04QEUhpG-A.png"&gt;&lt;/p&gt;&lt;p&gt;</w:t>
      </w:r>
      <w:r>
        <w:rPr>
          <w:sz w:val="32"/>
          <w:szCs w:val="32"/>
        </w:rPr>
        <w:t>传递正面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少有人意识到，那一抹浅青色的光芒，如同阳光般温暖而坚定，是一种积极影响他人的力量。当人们看到这样一位女性，即使是在充满竞争激烈、冷酷无情的地方，也能感受到一种温馨和尊重，这样的感觉非常难以言喻，但却令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低垂，灯火通明之际，看见那些疲惫但仍旧坚持前行的人们，或许会想起那个戴着那只特殊眼镜、带着特别意义头饰的人。那份坚韧，以及对生活每一个角落都能够投入热爱的心，让所有遇见过的人都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路上的孤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企业家找到了李华，他向她提出合作建议。他说：“你的那种精神让我感到既震撼又启发，我想要成为那样一个人。”他看着那个没有任何修饰也没有多余装饰，只有一双简单眼镜、一件简洁衬衫以及那只让整个空间变得生机勃勃的绿色头巾。他问，“您如何做到的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朋友，” 李华微微笑了一下，“我从来就没试图去改变谁。我只是真实地生活，用我的方式去感受这个世界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我”、“我的方式”，这样的回答似乎简单，却包含了深远含义。事实上，没有什么比真正自信更能吸引人的。不管是在哪个角落，无论多么平凡的一个瞬间，如果你敢于展现出你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你就会发现周围一切都是如此闪耀和丰富。你可以选择任何颜色的头巾，因为它们不过是表达你内在美丽的一种形式。而真正重要的是，那份勇气，以及愿意在红尘中留下痕迹的心灵探索者身份。</w:t>
      </w:r>
      <w:r>
        <w:rPr>
          <w:sz w:val="32"/>
          <w:szCs w:val="32"/>
        </w:rPr>
        <w:t>&lt;/p&gt;&lt;p&gt;&lt;a href = "/doc/640190-</w:t>
      </w:r>
      <w:r>
        <w:rPr>
          <w:sz w:val="32"/>
          <w:szCs w:val="32"/>
        </w:rPr>
        <w:t>绿帽辉映巜商务旅行女老板的独特魅力</w:t>
      </w:r>
      <w:r>
        <w:rPr>
          <w:sz w:val="32"/>
          <w:szCs w:val="32"/>
        </w:rPr>
        <w:t>.doc" rel="alternate" download="640190-</w:t>
      </w:r>
      <w:r>
        <w:rPr>
          <w:sz w:val="32"/>
          <w:szCs w:val="32"/>
        </w:rPr>
        <w:t>绿帽辉映巜商务旅行女老板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