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生肖神秘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唐家三少独自漫步于古老的小镇上。他穿着一袭黑色长袍，背后的影子显得格外深邃。他的眼中闪烁着一种难以捉摸的光芒，让人不由自主地感到一丝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缘分之初</w:t>
      </w:r>
      <w:r>
        <w:rPr>
          <w:sz w:val="32"/>
          <w:szCs w:val="32"/>
        </w:rPr>
        <w:t>&lt;/p&gt;&lt;p&gt;&lt;img src="/static-img/GPNaIDqRzHNLvu8wHP6DFA.jpg"&gt;&lt;/p&gt;&lt;p&gt;</w:t>
      </w:r>
      <w:r>
        <w:rPr>
          <w:sz w:val="32"/>
          <w:szCs w:val="32"/>
        </w:rPr>
        <w:t>小镇上的居民们都知道，唐家三少是一个神秘而又强大的少年。在他出现在这片土地之前，这个地方总是充满了各种传说和谣言。而今天，他似乎意外地发现了一件令他感兴趣的事情——那是一块镶嵌着十二生肖图案的古董牌匾。这块牌匾仿佛吸引了他的目光，使得他停下脚步，并仔细打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守护神现身</w:t>
      </w:r>
      <w:r>
        <w:rPr>
          <w:sz w:val="32"/>
          <w:szCs w:val="32"/>
        </w:rPr>
        <w:t>&lt;/p&gt;&lt;p&gt;&lt;img src="/static-img/iXRs3nne4KM4EPdQb1TSIw.jpg"&gt;&lt;/p&gt;&lt;p&gt;</w:t>
      </w:r>
      <w:r>
        <w:rPr>
          <w:sz w:val="32"/>
          <w:szCs w:val="32"/>
        </w:rPr>
        <w:t>就在此时，一阵微妙的气息从牌匾中弥散开来。那是一种既温暖又力量无比的情感，它像是来自遥远星辰的一缕光芒。随着气息逐渐增强，人们惊讶地发现，那些生肖图案竟然开始动起来，每一个动物都有其特有的生命力。它们围绕在唐家三少周围，与他形成了一道完美无瑕的保护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命运交错</w:t>
      </w:r>
      <w:r>
        <w:rPr>
          <w:sz w:val="32"/>
          <w:szCs w:val="32"/>
        </w:rPr>
        <w:t>&lt;/p&gt;&lt;p&gt;&lt;img src="/static-img/UKZlPh8Fl9-s_8JybKpKmw.jpg"&gt;&lt;/p&gt;&lt;p&gt;</w:t>
      </w:r>
      <w:r>
        <w:rPr>
          <w:sz w:val="32"/>
          <w:szCs w:val="32"/>
        </w:rPr>
        <w:t>当这些生肖守护神聚集到一起的时候，他们似乎在向唐家三少传递什么信息。他们用自己的方式告诉这个年轻人，他拥有改变命运、平衡天地之间力量的大能。而这一切，都源自于那个简单却又复杂的心灵连接——同为守护者的人们能够感受到彼此间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解锁秘密</w:t>
      </w:r>
      <w:r>
        <w:rPr>
          <w:sz w:val="32"/>
          <w:szCs w:val="32"/>
        </w:rPr>
        <w:t>&lt;/p&gt;&lt;p&gt;&lt;img src="/static-img/pgk7TFi-TjrMwgqYn6QFqQ.jpg"&gt;&lt;/p&gt;&lt;p&gt;</w:t>
      </w:r>
      <w:r>
        <w:rPr>
          <w:sz w:val="32"/>
          <w:szCs w:val="32"/>
        </w:rPr>
        <w:t>随着时间推移，这个小镇上的居民也开始注意到了与生肖有关的一系列奇异事件。一只流浪猫救下了一名即将坠入河中的少女；一只猴子巧妙地解决了一个看似无法解决的问题等等。在这些故事背后，是不是隐藏着更深层次的事实？每一次奇迹发生时，都有人悄悄提及“十二生肖守护神”的名字，而这个名字似乎成为了解开一切谜团的一个关键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共同旅程</w:t>
      </w:r>
      <w:r>
        <w:rPr>
          <w:sz w:val="32"/>
          <w:szCs w:val="32"/>
        </w:rPr>
        <w:t>&lt;/p&gt;&lt;p&gt;&lt;img src="/static-img/YOJuPSw8igPSz4P2yIEXHg.png"&gt;&lt;/p&gt;&lt;p&gt;</w:t>
      </w:r>
      <w:r>
        <w:rPr>
          <w:sz w:val="32"/>
          <w:szCs w:val="32"/>
        </w:rPr>
        <w:t>正当大家以为那些故事只是单纯的小插曲时，不料，在接下来的一段时间里，小镇上发生了一系列连环事件，每一次事件都是关于十二个不同的生物，以及它们与人类生活之间不可思议的互动。在这些过程中，人们越来越清楚，只有通过理解和尊重自然界，以及它所代表的手指，可以真正实现平衡，从而使整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过或仅仅是被卷入其中的人来说，那些经历就像是一场梦一般挥手告别。但对于那位一直以来被称作“十二生肖守护神”的少年来说，这不过才刚刚开始。他已经意识到自己肩负起了更大的责任，那就是维持这片土地上的和谐以及保护所有生命。不知何日，他会走向怎样的未来，但有一件事可以确定，那就是他的足迹，将永远留在这里，为世代之后的人们提供希望和启示。</w:t>
      </w:r>
      <w:r>
        <w:rPr>
          <w:sz w:val="32"/>
          <w:szCs w:val="32"/>
        </w:rPr>
        <w:t>&lt;/p&gt;&lt;p&gt;&lt;a href = "/doc/640189-</w:t>
      </w:r>
      <w:r>
        <w:rPr>
          <w:sz w:val="32"/>
          <w:szCs w:val="32"/>
        </w:rPr>
        <w:t>唐家三少与生肖神秘的相遇</w:t>
      </w:r>
      <w:r>
        <w:rPr>
          <w:sz w:val="32"/>
          <w:szCs w:val="32"/>
        </w:rPr>
        <w:t>.doc" rel="alternate" download="640189-</w:t>
      </w:r>
      <w:r>
        <w:rPr>
          <w:sz w:val="32"/>
          <w:szCs w:val="32"/>
        </w:rPr>
        <w:t>唐家三少与生肖神秘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