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我的秘密阅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有一个小角落，总是被一束不太明亮的灯光笼罩着。这个角落就像是一个隐秘的小世界，里面藏着我最宝贵的东西——书籍。这里是我独自一人时的避风港，我喜欢把它称作“一屋暗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地方并不大，只有三面墙和一个低矮的小桌子。但是，它却承载了我无数个夜晚的阅读记忆。我会在深夜，当外面的世界沉浸在梦乡之中时，悄悄地来到这里，用那盏柔和的灯光点亮我的思绪。</w:t>
      </w:r>
      <w:r>
        <w:rPr>
          <w:sz w:val="32"/>
          <w:szCs w:val="32"/>
        </w:rPr>
        <w:t>&lt;/p&gt;&lt;p&gt;&lt;img src="/static-img/oQbcbM3Zq4C1bKYC0YN5Ag.jpeg"&gt;&lt;/p&gt;&lt;p&gt;“</w:t>
      </w:r>
      <w:r>
        <w:rPr>
          <w:sz w:val="32"/>
          <w:szCs w:val="32"/>
        </w:rPr>
        <w:t>一屋暗灯”这个词语听起来有点神秘，但对我来说，它代表的是孤独与宁静，也代表着知识与想象力的源泉。在这里，我可以自由地探索各种各样的故事，无论是古典文学还是现代小说，无论是科幻还是历史，都能在这间小屋中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下来准备开始阅读，一股淡淡的香味从书页里弥漫出来，那是一种久违又温馨的情感。我会闭上眼睛，让自己完全沉浸其中，就像是在另一个世界一样。那盏暗灯仿佛成为了通往那个世界的大门，而我就是穿越这个门槛的一位旅行者。</w:t>
      </w:r>
      <w:r>
        <w:rPr>
          <w:sz w:val="32"/>
          <w:szCs w:val="32"/>
        </w:rPr>
        <w:t>&lt;/p&gt;&lt;p&gt;&lt;img src="/static-img/GZaRoNKRqu-UiuSbbdYAiQ.jpg"&gt;&lt;/p&gt;&lt;p&gt;</w:t>
      </w:r>
      <w:r>
        <w:rPr>
          <w:sz w:val="32"/>
          <w:szCs w:val="32"/>
        </w:rPr>
        <w:t>有时候，当外面的声音打断了我的思绪，我就会轻轻地打开窗户，看看天空如何变化。一阵风吹过窗棂，带来了远方城市的声音，那些喧嚣与忙碌，与此刻安静相比，更显得遥远而不可及。而那些书本，却依然坚守在那里，不问世事，只等待着下一次被翻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屋暗灯”，虽然名字简单，但背后隐藏了成千上万个故事，每一页都充满了未知，每次翻动都可能引出新的冒险。对于那些渴望逃离现实、追寻梦想的人们来说，这里的每一次呼吸都是心灵的抚慰，每一次阅读都是精神上的飞翔。而对于我这种爱好者来说，这座小屋，就是我的天堂，是那个让人忘掉一切烦恼的地方。</w:t>
      </w:r>
      <w:r>
        <w:rPr>
          <w:sz w:val="32"/>
          <w:szCs w:val="32"/>
        </w:rPr>
        <w:t>&lt;/p&gt;&lt;p&gt;&lt;img src="/static-img/PixKo2qZVUAlW8VLt-0zAw.jpg"&gt;&lt;/p&gt;&lt;p&gt;&lt;a href = "/doc/640178-</w:t>
      </w:r>
      <w:r>
        <w:rPr>
          <w:sz w:val="32"/>
          <w:szCs w:val="32"/>
        </w:rPr>
        <w:t>一屋暗灯我的秘密阅读角</w:t>
      </w:r>
      <w:r>
        <w:rPr>
          <w:sz w:val="32"/>
          <w:szCs w:val="32"/>
        </w:rPr>
        <w:t>.doc" rel="alternate" download="640178-</w:t>
      </w:r>
      <w:r>
        <w:rPr>
          <w:sz w:val="32"/>
          <w:szCs w:val="32"/>
        </w:rPr>
        <w:t>一屋暗灯我的秘密阅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