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外表女性魅力的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外表（女性魅力的展现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女性的皮囊变得如此迷人？</w:t>
      </w:r>
      <w:r>
        <w:rPr>
          <w:sz w:val="32"/>
          <w:szCs w:val="32"/>
        </w:rPr>
        <w:t>&lt;/p&gt;&lt;p&gt;&lt;img src="/static-img/ASXEcW18Ul8DT3UShCqpug.png"&gt;&lt;/p&gt;&lt;p&gt;</w:t>
      </w:r>
      <w:r>
        <w:rPr>
          <w:sz w:val="32"/>
          <w:szCs w:val="32"/>
        </w:rPr>
        <w:t>在这个充满竞争的世界里，外貌往往成为了人们第一眼所见的窗口。对于女性来说，拥有一个漂亮的皮囊不仅能够吸引他人的注意，还能增强自信心。那么，什么因素让一位女士的外表显得更加迷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基因上来说，每个人的面部特征都是独一无二的，这种自然赋予的一份特殊性是不可复制的。而且，有些人天生就拥有一张精致、比例合理的大脸蛋，这样的基础确实很难忽视。</w:t>
      </w:r>
      <w:r>
        <w:rPr>
          <w:sz w:val="32"/>
          <w:szCs w:val="32"/>
        </w:rPr>
        <w:t>&lt;/p&gt;&lt;p&gt;&lt;img src="/static-img/CAXPvM2RqCLraXurZQWKTQ.png"&gt;&lt;/p&gt;&lt;p&gt;</w:t>
      </w:r>
      <w:r>
        <w:rPr>
          <w:sz w:val="32"/>
          <w:szCs w:val="32"/>
        </w:rPr>
        <w:t>其次，对于那些没有出众天赋的人们，不妨从细节做起，比如护肤和化妆技巧。现代化妆技术已经非常发达，可以瞬间改变一个人形象，让平凡变为非凡。同时，良好的护肤习惯可以使肌肤光滑细腻，让整个人的气质都有了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服饰也是一个重要方面。一身合体又符合个人风格的衣着，可以极大地提升整体造型感。此外，不同场合下的搭配也需要考虑到，以展示出自己的品味和修养。</w:t>
      </w:r>
      <w:r>
        <w:rPr>
          <w:sz w:val="32"/>
          <w:szCs w:val="32"/>
        </w:rPr>
        <w:t>&lt;/p&gt;&lt;p&gt;&lt;img src="/static-img/sZW28_bUZ9RO57IsPNxUiw.png"&gt;&lt;/p&gt;&lt;p&gt;</w:t>
      </w:r>
      <w:r>
        <w:rPr>
          <w:sz w:val="32"/>
          <w:szCs w:val="32"/>
        </w:rPr>
        <w:t>此外，一颗善良的心也是非常关键的一个部分。不仅能够让你内心感到温暖，也会通过你的眼睛传递给周围的人，从而增加你的可亲可爱感，使你的整体形象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交场合中如何与他人交流也是决定是否被认为是一个“漂亮皮囊”的关键点。在任何情况下，都应该保持礼貌、尊重和真诚，这些都会让你在别人的心里留下深刻印象，而不只是因为你的容颜。</w:t>
      </w:r>
      <w:r>
        <w:rPr>
          <w:sz w:val="32"/>
          <w:szCs w:val="32"/>
        </w:rPr>
        <w:t>&lt;/p&gt;&lt;p&gt;&lt;img src="/static-img/xlwBMDQ8Zc2s4SHVr43lIA.png"&gt;&lt;/p&gt;&lt;p&gt;</w:t>
      </w:r>
      <w:r>
        <w:rPr>
          <w:sz w:val="32"/>
          <w:szCs w:val="32"/>
        </w:rPr>
        <w:t>如何用这些要素来塑造自己？</w:t>
      </w:r>
      <w:r>
        <w:rPr>
          <w:sz w:val="32"/>
          <w:szCs w:val="32"/>
        </w:rPr>
        <w:t>&lt;/p&gt;&lt;p&gt;&lt;a href = "/doc/640172-</w:t>
      </w:r>
      <w:r>
        <w:rPr>
          <w:sz w:val="32"/>
          <w:szCs w:val="32"/>
        </w:rPr>
        <w:t>美丽外表女性魅力的展现</w:t>
      </w:r>
      <w:r>
        <w:rPr>
          <w:sz w:val="32"/>
          <w:szCs w:val="32"/>
        </w:rPr>
        <w:t>.doc" rel="alternate" download="640172-</w:t>
      </w:r>
      <w:r>
        <w:rPr>
          <w:sz w:val="32"/>
          <w:szCs w:val="32"/>
        </w:rPr>
        <w:t>美丽外表女性魅力的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