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这不就找了个啥男神大鹅来照相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，一词点燃了我心中对男性魅力的无限遐想。谁说男人不能像鸟一样自由自在地展翅高飞呢？在这个快节奏的时代，追求个性化和独特性的趋势越来越明显，而“男神大鹅”这一概念，便是这种追求的最好体现。</w:t>
      </w:r>
      <w:r>
        <w:rPr>
          <w:sz w:val="32"/>
          <w:szCs w:val="32"/>
        </w:rPr>
        <w:t>&lt;/p&gt;&lt;p&gt;&lt;img src="/static-img/WwQefQK5ALNEoLG1RBTb6D6fQowmr81U1I0bFz6tLRZLUw0fwz6_j6kBG6KPVaf5.jpg"&gt;&lt;/p&gt;&lt;p&gt;</w:t>
      </w:r>
      <w:r>
        <w:rPr>
          <w:sz w:val="32"/>
          <w:szCs w:val="32"/>
        </w:rPr>
        <w:t>记得那是一个阳光灿烂的周末，我决定去公园拍摄一些“男人大鸟图片”。我带着相机和一个清晰的画面构思，准备捕捉那些有着强烈个人风格、如同雄鹰般昂首阔步前行的男子们。我知道，这些照片不仅能反映出他们内在的大气磅礴，也能够传达一种时尚与个性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公园，我就被眼前的景象所吸引。男女老少都穿梭其中，有的是散步，有的是骑自行车，有的是打篮球。而我的目光，却始终停留在那些身材匀称、表情自信、举止优雅的一群人身上。我悄悄靠近，用镜头框定他们每一个精彩瞬间。</w:t>
      </w:r>
      <w:r>
        <w:rPr>
          <w:sz w:val="32"/>
          <w:szCs w:val="32"/>
        </w:rPr>
        <w:t>&lt;/p&gt;&lt;p&gt;&lt;img src="/static-img/I3uCFc_aEKpNEtOe_hs5DD6fQowmr81U1I0bFz6tLRafDkFU2OmtW56NVMSo-2BHYwLhKBTadPGSgho54ySNy4GX1yRVs72hoZdVg19zgog.jpg"&gt;&lt;/p&gt;&lt;p&gt;</w:t>
      </w:r>
      <w:r>
        <w:rPr>
          <w:sz w:val="32"/>
          <w:szCs w:val="32"/>
        </w:rPr>
        <w:t xml:space="preserve">有一位中年 </w:t>
      </w:r>
      <w:r>
        <w:rPr>
          <w:sz w:val="32"/>
          <w:szCs w:val="32"/>
        </w:rPr>
        <w:t>gentlemen</w:t>
      </w:r>
      <w:r>
        <w:rPr>
          <w:sz w:val="32"/>
          <w:szCs w:val="32"/>
        </w:rPr>
        <w:t>，他穿着一件简约却又充满质感的小黑裤搭配白衬衫，让他看起来既温文尔雅又不失英俊潇洒。他站在树荫下，双手交叠放在背后，目光远眺，那种淡定的姿态仿佛可以让所有烦恼都随风而去。在他的身边，还有一只悠闲地啄食叶子的鸽子，它似乎也被这份宁静所感染，不再急切地寻找食物，而是沉浸于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年轻人，他赤脚走在草地上，每一步都像是跳舞一样流畅。他身上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透露着汗水，但他的笑容却依旧灿烂无比。那是我见过最纯粹的人生享受——身体与自然之间完美结合，以及内心深处流淌的情感真挚表达。</w:t>
      </w:r>
      <w:r>
        <w:rPr>
          <w:sz w:val="32"/>
          <w:szCs w:val="32"/>
        </w:rPr>
        <w:t>&lt;/p&gt;&lt;p&gt;&lt;img src="/static-img/tZgQjRWg7WPpR8-GBlDOkD6fQowmr81U1I0bFz6tLRafDkFU2OmtW56NVMSo-2BHYwLhKBTadPGSgho54ySNy4GX1yRVs72hoZdVg19zgog.jpg"&gt;&lt;/p&gt;&lt;p&gt;</w:t>
      </w:r>
      <w:r>
        <w:rPr>
          <w:sz w:val="32"/>
          <w:szCs w:val="32"/>
        </w:rPr>
        <w:t>这些“男人大鸟图片”，它们不仅仅是一张张照片，更是一种生活方式、一种态度。一旦你真正认识到这背后的意义，你就会发现，无论是在工作还是在日常生活中，都应该像雄鹰或是其他任何自由飞翔的大鸟那样，勇敢地展开翅膀，用自己的方式驾驭天空，不为世俗之规束缚。</w:t>
      </w:r>
      <w:r>
        <w:rPr>
          <w:sz w:val="32"/>
          <w:szCs w:val="32"/>
        </w:rPr>
        <w:t>&lt;/p&gt;&lt;p&gt;&lt;a href = "/doc/640130-</w:t>
      </w:r>
      <w:r>
        <w:rPr>
          <w:sz w:val="32"/>
          <w:szCs w:val="32"/>
        </w:rPr>
        <w:t>男人大鸟图片我这不就找了个啥男神大鹅来照相呢</w:t>
      </w:r>
      <w:r>
        <w:rPr>
          <w:sz w:val="32"/>
          <w:szCs w:val="32"/>
        </w:rPr>
        <w:t>.doc" rel="alternate" download="640130-</w:t>
      </w:r>
      <w:r>
        <w:rPr>
          <w:sz w:val="32"/>
          <w:szCs w:val="32"/>
        </w:rPr>
        <w:t>男人大鸟图片我这不就找了个啥男神大鹅来照相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