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人物简介与世界观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逍遥侯的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逍遥侯是北方的一个小国君主，他的国家位于黄河流域，地理位置便利，是一片肥沃的大草原。这个地方不仅物产丰富，还有着悠久的历史和独特的文化。作为一个小国的君主，逍遥侯面临着多方面的问题，如如何维持国家安全、发展经济和处理与周边大国之间的关系等。</w:t>
      </w:r>
      <w:r>
        <w:rPr>
          <w:sz w:val="32"/>
          <w:szCs w:val="32"/>
        </w:rPr>
        <w:t>&lt;/p&gt;&lt;p&gt;&lt;img src="/static-img/v8yHutIFeJrjIzHDI0JxeQ.jpg"&gt;&lt;/p&gt;&lt;p&gt;</w:t>
      </w:r>
      <w:r>
        <w:rPr>
          <w:sz w:val="32"/>
          <w:szCs w:val="32"/>
        </w:rPr>
        <w:t>逍遥侯的人物性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传记资料，逍遥侯是一个非常聪明和机智的人。他善于思考问题，从不轻易作出决定，对待外交事务尤其谨慎。他也是一位慈爱宽容的人，对待人民如同父亲般关怀备至。在他治下，这个小国经历了长期稳定和繁荣。</w:t>
      </w:r>
      <w:r>
        <w:rPr>
          <w:sz w:val="32"/>
          <w:szCs w:val="32"/>
        </w:rPr>
        <w:t>&lt;/p&gt;&lt;p&gt;&lt;img src="/static-img/OHG1zphnEtxqzFD0L3mIfg.jpg"&gt;&lt;/p&gt;&lt;p&gt;</w:t>
      </w:r>
      <w:r>
        <w:rPr>
          <w:sz w:val="32"/>
          <w:szCs w:val="32"/>
        </w:rPr>
        <w:t>逍遥侯对家族制度的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小型政权往往注重家族血统，因为这可以确保继承人的忠诚并保持政治稳定。逍遥侯深知这一点，因此他对家族制度持开放态度，不断完善并适应时代变化，以促进国家内部的一致性和团结。</w:t>
      </w:r>
      <w:r>
        <w:rPr>
          <w:sz w:val="32"/>
          <w:szCs w:val="32"/>
        </w:rPr>
        <w:t>&lt;/p&gt;&lt;p&gt;&lt;img src="/static-img/cjT__wEvbs1LLObF44HXSg.jpg"&gt;&lt;/p&gt;&lt;p&gt;</w:t>
      </w:r>
      <w:r>
        <w:rPr>
          <w:sz w:val="32"/>
          <w:szCs w:val="32"/>
        </w:rPr>
        <w:t>逍 遇 侯 的 外 交 策 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小国君主，逍 遇 侯 面 对 着 多 边 外 交 的 压 力。 他 探索 了 和 平 崛 起 以 及 战略 联 盟 等 方 法 来 保 持 国家 安 全 与 经 济 发 展。这一点体现在他与周边强邻建立了互惠互利关系，并且通过贸易来增强自己的经济实力。</w:t>
      </w:r>
      <w:r>
        <w:rPr>
          <w:sz w:val="32"/>
          <w:szCs w:val="32"/>
        </w:rPr>
        <w:t>&lt;/p&gt;&lt;p&gt;&lt;img src="/static-img/CjdQAzfstp64oRxBHOvauA.jpg"&gt;&lt;/p&gt;&lt;p&gt;</w:t>
      </w:r>
      <w:r>
        <w:rPr>
          <w:sz w:val="32"/>
          <w:szCs w:val="32"/>
        </w:rPr>
        <w:t>逍 遇 侯 对 文 化 学说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化上，逍 遇 侯 强调兼容并蓄，不拘泥于某种固定的思想体系或文化模式。他鼓励艺术创作、科学研究，并尊重各族人民的情感生活，使得他的国家成为文艺复兴时期的一个重要中心之一。</w:t>
      </w:r>
      <w:r>
        <w:rPr>
          <w:sz w:val="32"/>
          <w:szCs w:val="32"/>
        </w:rPr>
        <w:t>&lt;/p&gt;&lt;p&gt;&lt;img src="/static-img/RuO0DUwz142FTySEDsCHkQ.jpg"&gt;&lt;/p&gt;&lt;p&gt;</w:t>
      </w:r>
      <w:r>
        <w:rPr>
          <w:sz w:val="32"/>
          <w:szCs w:val="32"/>
        </w:rPr>
        <w:t>逌 遇 休 的 政 治 理 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政治理念上，逌 遇 休 是 一 位 认 真 地 关 思 民 主 与 公 正 的 君 主。他倡导平民参与政府决策过程，让更多人拥有发言权，为的是实现更公正、更合理的地方治管理方式。此举极大地提高了人们对他的支持率，加强了社会凝聚力。</w:t>
      </w:r>
      <w:r>
        <w:rPr>
          <w:sz w:val="32"/>
          <w:szCs w:val="32"/>
        </w:rPr>
        <w:t>&lt;/p&gt;&lt;p&gt;&lt;a href = "/doc/640098-</w:t>
      </w:r>
      <w:r>
        <w:rPr>
          <w:sz w:val="32"/>
          <w:szCs w:val="32"/>
        </w:rPr>
        <w:t>逍遥侯人物简介与世界观概览</w:t>
      </w:r>
      <w:r>
        <w:rPr>
          <w:sz w:val="32"/>
          <w:szCs w:val="32"/>
        </w:rPr>
        <w:t>.doc" rel="alternate" download="640098-</w:t>
      </w:r>
      <w:r>
        <w:rPr>
          <w:sz w:val="32"/>
          <w:szCs w:val="32"/>
        </w:rPr>
        <w:t>逍遥侯人物简介与世界观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