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梁医生的内心世界揭秘笔趣阁中的真实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夜晚，月光透过窗户洒落在书桌上，梁医生拿起他的笔，开始了一个新的旅程。他的故事，在笔趣阁中悄然展开，这个地方不仅仅是一个阅读社区，更是他情感深处的回响。</w:t>
      </w:r>
      <w:r>
        <w:rPr>
          <w:sz w:val="32"/>
          <w:szCs w:val="32"/>
        </w:rPr>
        <w:t>&lt;/p&gt;&lt;p&gt;&lt;img src="/static-img/vMrkool6LWlr0ty5VfTHalUDLvo-gMuihEvgGx9fqVL7VFBlbDDMQI7aWBvH-Z1p.jpg"&gt;&lt;/p&gt;&lt;p&gt;</w:t>
      </w:r>
      <w:r>
        <w:rPr>
          <w:sz w:val="32"/>
          <w:szCs w:val="32"/>
        </w:rPr>
        <w:t>首先，从他的作品中，我们可以看出梁医生对生活有着浓厚的兴趣。他将自己的观察和思考融入到每一个章节之中，让读者仿佛置身于他所描述的场景之中。例如，他对自然界的描写常常让人感觉仿佛自己也能触摸到那些树木、花朵甚至是微风带来的清凉。这份细腻的情感投入，是他与读者的共鸣之处，也是深度开发梁医生不可以笔趣阁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的作品往往充满哲理，每一段文字都像是智慧的一滴水珠，不经意间滋润着人们的心田。在《寻找生命的意义》这篇文章中，他提出了“生命本身就是艺术”的观点，这种高层次的人文关怀让读者产生了共鸣，也进一步加强了他们与作者之间的情感联系。</w:t>
      </w:r>
      <w:r>
        <w:rPr>
          <w:sz w:val="32"/>
          <w:szCs w:val="32"/>
        </w:rPr>
        <w:t>&lt;/p&gt;&lt;p&gt;&lt;img src="/static-img/at3at3bJc6c7InTi6SPQplUDLvo-gMuihEvgGx9fqVJ9CNP_T6_50DaXFUkqBtNOseuoi9VatsVsHvTNrlqpq1bBpCDg9wSCxAHaqogqK4exrgu7T3pUu1Ob8X-WzeIW.jpg"&gt;&lt;/p&gt;&lt;p&gt;</w:t>
      </w:r>
      <w:r>
        <w:rPr>
          <w:sz w:val="32"/>
          <w:szCs w:val="32"/>
        </w:rPr>
        <w:t>再者，梁医生的创作还展现出一种独特的人物塑造能力。他能够通过简洁而精准的话语来刻画人物性格，使得每个人物都有其鲜明且可信赖的地位。比如，在《城市孤影》这篇短篇小说里，他用最简单的话语，就成功地勾勒出了主角那颗饱受城市喧嚣打击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笔趣阁作为一个平台，它为作者提供了一种全新的交流方式。在那里，读者可以直接向作者提出问题或表达赞赏，这对于了解和深化作者情感来说是一个极大的帮助。例如，有一次，一位读者向梁医生询问关于某个角色动机的问题，而这个问题恰好触及了他即将发布的小说核心部分，他不得不重新审视自己的作品，并从中汲取更多灵感，从而更好地服务于粉丝们。</w:t>
      </w:r>
      <w:r>
        <w:rPr>
          <w:sz w:val="32"/>
          <w:szCs w:val="32"/>
        </w:rPr>
        <w:t>&lt;/p&gt;&lt;p&gt;&lt;img src="/static-img/RdahdIGvw1Agh5d6gSa1wVUDLvo-gMuihEvgGx9fqVJ9CNP_T6_50DaXFUkqBtNOseuoi9VatsVsHvTNrlqpq1bBpCDg9wSCxAHaqogqK4exrgu7T3pUu1Ob8X-WzeIW.jpg"&gt;&lt;/p&gt;&lt;p&gt;</w:t>
      </w:r>
      <w:r>
        <w:rPr>
          <w:sz w:val="32"/>
          <w:szCs w:val="32"/>
        </w:rPr>
        <w:t>接着，还值得注意的是，对于任何一部作品，无论多么完美，都存在改进空间。而在这种环境下，只要愿意去深度开发，那么无论是对故事还是人物，都能不断探索和完善。在这样的过程中，梁医生也不断地丰富和更新着自己对于世界以及人性的理解，为自己的事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这样繁忙的时候，被誉为“不可能完成”的任务依旧推进到了最后阶段——完成那部被预期很久的大作。而这一切，最终证明了当你真正热爱你的工作时，那些看似遥不可及的事情其实并不那么难以实现，因为它们正源自你内心最真挚的情绪体验——这是对专业追求的一种尊重也是对生活态度的一种肯定。这一点，或许正是我们为什么会看到如此多优秀作品不断涌现，而这些优秀作品背后，则是一群热爱并且不断追求卓越的人们，他们用自己的努力，让我们的世界变得更加美丽一些。</w:t>
      </w:r>
      <w:r>
        <w:rPr>
          <w:sz w:val="32"/>
          <w:szCs w:val="32"/>
        </w:rPr>
        <w:t>&lt;/p&gt;&lt;p&gt;&lt;img src="/static-img/Q3tZL-c0-6I9v9oiKiCcIVUDLvo-gMuihEvgGx9fqVJ9CNP_T6_50DaXFUkqBtNOseuoi9VatsVsHvTNrlqpq1bBpCDg9wSCxAHaqogqK4exrgu7T3pUu1Ob8X-WzeIW.jpg"&gt;&lt;/p&gt;&lt;p&gt;&lt;a href = "/doc/640097-</w:t>
      </w:r>
      <w:r>
        <w:rPr>
          <w:sz w:val="32"/>
          <w:szCs w:val="32"/>
        </w:rPr>
        <w:t>深度探究梁医生的内心世界揭秘笔趣阁中的真实情感</w:t>
      </w:r>
      <w:r>
        <w:rPr>
          <w:sz w:val="32"/>
          <w:szCs w:val="32"/>
        </w:rPr>
        <w:t>.doc" rel="alternate" download="640097-</w:t>
      </w:r>
      <w:r>
        <w:rPr>
          <w:sz w:val="32"/>
          <w:szCs w:val="32"/>
        </w:rPr>
        <w:t>深度探究梁医生的内心世界揭秘笔趣阁中的真实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