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高效护肤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的秘密</w:t>
      </w:r>
      <w:r>
        <w:rPr>
          <w:sz w:val="32"/>
          <w:szCs w:val="32"/>
        </w:rPr>
        <w:t>&lt;/p&gt;&lt;p&gt;&lt;img src="/static-img/1gIW9uAd5P0eQCRhYRptMD3BemxG_f-nBg2EcckUlDXNQk3uMkGU5mWJqw-RBj02.jpg"&gt;&lt;/p&gt;&lt;p&gt;</w:t>
      </w:r>
      <w:r>
        <w:rPr>
          <w:sz w:val="32"/>
          <w:szCs w:val="32"/>
        </w:rPr>
        <w:t>在这个充满变数的世界里，护肤成为了我们日常生活中不可或缺的一部分。无论是男生还是女生，都渴望拥有一张光滑细腻、健康明亮的皮肤。但在追求完美的道路上，我们往往会遇到各种各样的挑战：价格高昂、产品效果不佳等等。在这样的背景下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就像是一盏指路明灯，为那些寻找高效护肤解决方案的人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能帮到我吗？</w:t>
      </w:r>
      <w:r>
        <w:rPr>
          <w:sz w:val="32"/>
          <w:szCs w:val="32"/>
        </w:rPr>
        <w:t>&lt;/p&gt;&lt;p&gt;&lt;img src="/static-img/KWMPmHhoRk6owGdB5-O3cD3BemxG_f-nBg2EcckUlDVReSd2D119Cuosi0JVMaOIVR92HxZdEBKI_uUO94W94H0I0_9Pr_nQNpcVSSoG006xrgu7T3pUu1Ob8X-WzeIW.jpg"&gt;&lt;/p&gt;&lt;p&gt;</w:t>
      </w:r>
      <w:r>
        <w:rPr>
          <w:sz w:val="32"/>
          <w:szCs w:val="32"/>
        </w:rPr>
        <w:t>首先，我们要知道什么是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。这是一个专为肌肤创造的奇迹，它结合了自然元素和现代科技，通过其独特配方，可以深入肌底层，为皮肤注入活力和滋润。它能够有效地调节肌肤水分平衡，让你拥有更加紧致有弹性的皮肤，同时还能够减少暗斑和痘痘，使你的面部容颜更加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没有人会问，这种强大的护肤力量又是怎么实现的呢？答案很简单，就是因为它具有超越一般护理品质标准的成分组合。这包括了多种抗氧化剂、维生素以及植物提取物，它们共同工作来保护肌肤免受污染环境和日常生活中的伤害，并且可以根据个人的具体需求进行定制调整。</w:t>
      </w:r>
      <w:r>
        <w:rPr>
          <w:sz w:val="32"/>
          <w:szCs w:val="32"/>
        </w:rPr>
        <w:t>&lt;/p&gt;&lt;p&gt;&lt;img src="/static-img/zX1Wsqq-1pUASsVh67jB9z3BemxG_f-nBg2EcckUlDVReSd2D119Cuosi0JVMaOIVR92HxZdEBKI_uUO94W94H0I0_9Pr_nQNpcVSSoG006xrgu7T3pUu1Ob8X-WzeIW.jpg"&gt;&lt;/p&gt;&lt;p&gt;</w:t>
      </w:r>
      <w:r>
        <w:rPr>
          <w:sz w:val="32"/>
          <w:szCs w:val="32"/>
        </w:rPr>
        <w:t>为什么选择这个版本而不是正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对于那些选择使用网上的“破解版”而不是正规购买的人来说，他们可能会从中获得一些经济上的便利。但必须承认的是，无论是在技术上还是在质量保证方面，“破解版”的存在都是对正规市场的一个侵蚀。这些产品通常并没有经过严格测试，也无法确保它们不会包含有害化学物质或其他潜在风险因素。而且，由于缺乏品牌监督与后续支持，你可能无法得到及时的问题解决或者更好的客户服务。</w:t>
      </w:r>
      <w:r>
        <w:rPr>
          <w:sz w:val="32"/>
          <w:szCs w:val="32"/>
        </w:rPr>
        <w:t>&lt;/p&gt;&lt;p&gt;&lt;img src="/static-img/Sny-h5BvwSZkxyNL_R3Jhz3BemxG_f-nBg2EcckUlDVReSd2D119Cuosi0JVMaOIVR92HxZdEBKI_uUO94W94H0I0_9Pr_nQNpcVSSoG006xrgu7T3pUu1Ob8X-WzeIW.jpg"&gt;&lt;/p&gt;&lt;p&gt;</w:t>
      </w:r>
      <w:r>
        <w:rPr>
          <w:sz w:val="32"/>
          <w:szCs w:val="32"/>
        </w:rPr>
        <w:t>尽管如此，对于很多用户来说，那些网络上的免费资源仍然是一个诱惑难以抗拒的地方。在这里，你可以找到一些相似的产品，只要付出一点点努力，就能让自己享受到同样水平甚至更高级别的护理体验，而不需要花费过多金钱去购买原厂生产的大型瓶装产品。如果你决定这样做的话，请务必小心谨慎，以防止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这款乳液？</w:t>
      </w:r>
      <w:r>
        <w:rPr>
          <w:sz w:val="32"/>
          <w:szCs w:val="32"/>
        </w:rPr>
        <w:t>&lt;/p&gt;&lt;p&gt;&lt;img src="/static-img/J3nk539Cx4jWTa3_l-7Szj3BemxG_f-nBg2EcckUlDVReSd2D119Cuosi0JVMaOIVR92HxZdEBKI_uUO94W94H0I0_9Pr_nQNpcVSSoG006xrgu7T3pUu1Ob8X-WzeIW.jpg"&gt;&lt;/p&gt;&lt;p&gt;</w:t>
      </w:r>
      <w:r>
        <w:rPr>
          <w:sz w:val="32"/>
          <w:szCs w:val="32"/>
        </w:rPr>
        <w:t>虽然使用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可能是一个好主意，但正确使用它同样重要。你需要记住，无论哪一种类型都应该遵循基本原则，即适量使用，不宜过度涂抹。此外，还应注意避免直接接触眼睛周围区域，以及如果你有敏感肌膚，最好先用少量试用一段时间，看看是否有任何不良反应。如果发现任何异常现象，请立即停止使用并咨询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到关于如何最大限度地发挥这一产品能力时，我们需要认识到每个人的皮肤类型都不尽相同，因此最好的方法就是根据自己的实际情况来调整应用方式，比如早晚两次，或是根据季节变化调整水分含量。此外，与普通洗面奶一起清洁，然后轻轻按摩至吸收，这也是一个非常好的开始策略，因为这样可以帮助促进血液循环，从而使得营养素能够更有效地被吸收。</w:t>
      </w:r>
      <w:r>
        <w:rPr>
          <w:sz w:val="32"/>
          <w:szCs w:val="32"/>
        </w:rPr>
        <w:t>&lt;/p&gt;&lt;p&gt;&lt;a href = "/doc/640084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高效护肤解决方案</w:t>
      </w:r>
      <w:r>
        <w:rPr>
          <w:sz w:val="32"/>
          <w:szCs w:val="32"/>
        </w:rPr>
        <w:t>.doc" rel="alternate" download="640084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高效护肤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