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w:t>
      </w:r>
      <w:r>
        <w:rPr>
          <w:sz w:val="48"/>
          <w:szCs w:val="48"/>
        </w:rPr>
        <w:t>-</w:t>
      </w:r>
      <w:r>
        <w:rPr>
          <w:sz w:val="48"/>
          <w:szCs w:val="48"/>
        </w:rPr>
        <w:t>香辣回潮探索麻婆豆腐传媒视频的无价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辣回潮：探索麻婆豆腐传媒视频的无价魅力</w:t>
      </w:r>
      <w:r>
        <w:rPr>
          <w:sz w:val="32"/>
          <w:szCs w:val="32"/>
        </w:rPr>
        <w:t>&lt;/p&gt;&lt;p&gt;</w:t>
      </w:r>
      <w:r>
        <w:rPr>
          <w:sz w:val="32"/>
          <w:szCs w:val="32"/>
        </w:rPr>
        <w:t>在这个数字化时代，网络内容的种类繁多，而对于追求高品质生活体验的人来说，寻找能够满足他们口味和需求的平台尤为重要。麻婆豆腐传媒视频免费正是这样的一个宝藏，它不仅提供了丰富多样的内容，而且这些内容都以“麻婆豆腐”的独特风格呈现，让用户在观看过程中感受到一种前所未有的视听盛宴。</w:t>
      </w:r>
      <w:r>
        <w:rPr>
          <w:sz w:val="32"/>
          <w:szCs w:val="32"/>
        </w:rPr>
        <w:t>&lt;/p&gt;&lt;p&gt;&lt;img src="/static-img/ff2jyNyseMGGr95Hp1ooKg.jpeg"&gt;&lt;/p&gt;&lt;p&gt;</w:t>
      </w:r>
      <w:r>
        <w:rPr>
          <w:sz w:val="32"/>
          <w:szCs w:val="32"/>
        </w:rPr>
        <w:t>首先，我们要谈谈“麻婆豆腐”这个品牌背后的故事。它源自中国古代的一道名菜——麻婆豆腐，这道菜以其独特的辣味和鲜香著称，被很多食客所青睐。而今天，“麻婆豆芙”作为一个媒体品牌，其核心理念就是将这份辣与鲜带入到每一段视频之中，让观众也能感受到那份难忘的情怀。</w:t>
      </w:r>
      <w:r>
        <w:rPr>
          <w:sz w:val="32"/>
          <w:szCs w:val="32"/>
        </w:rPr>
        <w:t>&lt;/p&gt;&lt;p&gt;</w:t>
      </w:r>
      <w:r>
        <w:rPr>
          <w:sz w:val="32"/>
          <w:szCs w:val="32"/>
        </w:rPr>
        <w:t>那么，这个品牌如何通过免费视频来吸引并留住用户呢？答案很简单，就是提供高质量、高趣味性的内容。比如，有一部关于美食制作的小节，它展示了从选料到制作完成整个过程，每一步操作都清晰明了，让人仿佛置身于厨房里。在观看过程中，不仅能学到实用的烹饪技巧，还能享受美食文化带来的乐趣。</w:t>
      </w:r>
      <w:r>
        <w:rPr>
          <w:sz w:val="32"/>
          <w:szCs w:val="32"/>
        </w:rPr>
        <w:t>&lt;/p&gt;&lt;p&gt;&lt;img src="/static-img/BJZq4HHxB0NgFX35Lv1TVg.jpeg"&gt;&lt;/p&gt;&lt;p&gt;</w:t>
      </w:r>
      <w:r>
        <w:rPr>
          <w:sz w:val="32"/>
          <w:szCs w:val="32"/>
        </w:rPr>
        <w:t>此外，“麻婆豆芙”还特别推出了主题周系列活动，每个月都会有不同的主题，比如健康饮食、旅行分享等。这不仅让观众有更多选择，也增加了观看次数，使得用户对该平台产生依赖性，从而形成良好的循环机制。</w:t>
      </w:r>
      <w:r>
        <w:rPr>
          <w:sz w:val="32"/>
          <w:szCs w:val="32"/>
        </w:rPr>
        <w:t>&lt;/p&gt;&lt;p&gt;</w:t>
      </w:r>
      <w:r>
        <w:rPr>
          <w:sz w:val="32"/>
          <w:szCs w:val="32"/>
        </w:rPr>
        <w:t>值得注意的是，“麻 婆 豆 芳”并不只限于免费视频，它还会定期更新一些付费专题内容，如专业教程或者行业内深度分析等，为那些愿意投入时间和金钱来深度学习或了解某些领域知识的人提供更高级别服务。但即便如此，对于大部分普通观众来说，那些免费的精彩时刻已经足够让人沉醉。</w:t>
      </w:r>
      <w:r>
        <w:rPr>
          <w:sz w:val="32"/>
          <w:szCs w:val="32"/>
        </w:rPr>
        <w:t>&lt;/p&gt;&lt;p&gt;&lt;img src="/static-img/3OyYaoMrBzO-izByU3apmQ.png"&gt;&lt;/p&gt;&lt;p&gt;</w:t>
      </w:r>
      <w:r>
        <w:rPr>
          <w:sz w:val="32"/>
          <w:szCs w:val="32"/>
        </w:rPr>
        <w:t>总结一下，“麻 婆 豆 芳”的成功秘诀就在于它既懂得如何利用免费资源吸引初次访问者，又知道如何通过不断提升产品质量来维护和扩大粉丝基础。这也是为什么说，无论你是对美食充满热情还是只是偶尔浏览网上的娱乐信息，都一定会找到这里找到自己喜欢的地方。所以，不妨现在就加入这场“香辣回潮”，一起探索这一切吧！</w:t>
      </w:r>
      <w:r>
        <w:rPr>
          <w:sz w:val="32"/>
          <w:szCs w:val="32"/>
        </w:rPr>
        <w:t>&lt;/p&gt;&lt;p&gt;&lt;a href = "/doc/640081-</w:t>
      </w:r>
      <w:r>
        <w:rPr>
          <w:sz w:val="32"/>
          <w:szCs w:val="32"/>
        </w:rPr>
        <w:t>麻婆豆腐传媒视频免费</w:t>
      </w:r>
      <w:r>
        <w:rPr>
          <w:sz w:val="32"/>
          <w:szCs w:val="32"/>
        </w:rPr>
        <w:t>-</w:t>
      </w:r>
      <w:r>
        <w:rPr>
          <w:sz w:val="32"/>
          <w:szCs w:val="32"/>
        </w:rPr>
        <w:t>香辣回潮探索麻婆豆腐传媒视频的无价魅力</w:t>
      </w:r>
      <w:r>
        <w:rPr>
          <w:sz w:val="32"/>
          <w:szCs w:val="32"/>
        </w:rPr>
        <w:t>.doc" rel="alternate" download="640081-</w:t>
      </w:r>
      <w:r>
        <w:rPr>
          <w:sz w:val="32"/>
          <w:szCs w:val="32"/>
        </w:rPr>
        <w:t>麻婆豆腐传媒视频免费</w:t>
      </w:r>
      <w:r>
        <w:rPr>
          <w:sz w:val="32"/>
          <w:szCs w:val="32"/>
        </w:rPr>
        <w:t>-</w:t>
      </w:r>
      <w:r>
        <w:rPr>
          <w:sz w:val="32"/>
          <w:szCs w:val="32"/>
        </w:rPr>
        <w:t>香辣回潮探索麻婆豆腐传媒视频的无价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