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教授的棍子根茎上写知识传承的古老姿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授的棍子根茎上的智慧</w:t>
      </w:r>
      <w:r>
        <w:rPr>
          <w:sz w:val="32"/>
          <w:szCs w:val="32"/>
        </w:rPr>
        <w:t>&lt;/p&gt;&lt;p&gt;&lt;img src="/static-img/TSM7ivJ0DXOKGR4aWKa_ZQ7gQBl0z0SeN52YSvo7JhCBl9ckVbO9oaGXVYNfc4KI.jpeg"&gt;&lt;/p&gt;&lt;p&gt;</w:t>
      </w:r>
      <w:r>
        <w:rPr>
          <w:sz w:val="32"/>
          <w:szCs w:val="32"/>
        </w:rPr>
        <w:t>什么是知识的传承？</w:t>
      </w:r>
      <w:r>
        <w:rPr>
          <w:sz w:val="32"/>
          <w:szCs w:val="32"/>
        </w:rPr>
        <w:t>&lt;/p&gt;&lt;p&gt;</w:t>
      </w:r>
      <w:r>
        <w:rPr>
          <w:sz w:val="32"/>
          <w:szCs w:val="32"/>
        </w:rPr>
        <w:t>在古老的森林里，有一位教授，他拥有无尽的知识和智慧。他的棍子根茎被认为是一种特殊的工具，可以帮助人们理解世界，解答疑惑。每当夜幕降临，星辰闪烁时，这位教授就会坐在自己的棍子根茎上写下那些他在白天所学到的东西。</w:t>
      </w:r>
      <w:r>
        <w:rPr>
          <w:sz w:val="32"/>
          <w:szCs w:val="32"/>
        </w:rPr>
        <w:t>&lt;/p&gt;&lt;p&gt;&lt;img src="/static-img/TOTqTOXCARS7y-BZbIjnvA7gQBl0z0SeN52YSvo7JhAma_dM3ydYcSTgAtCkM3u3PzOt4qHEE2Pttz4C_VU6m7RngjPP4_LZ-BYk7FE0MQubawN3wxhqRYDwes7sWL6fqxQ9mBVV8tV1gwXqxDjTRxzRsU9sai9dj7Rh45V8AzP9bOqfGCc3xY7F-OCnrqNz3W7iTgi842t9BeNOfTj3WA.jpeg"&gt;&lt;/p&gt;&lt;p&gt;</w:t>
      </w:r>
      <w:r>
        <w:rPr>
          <w:sz w:val="32"/>
          <w:szCs w:val="32"/>
        </w:rPr>
        <w:t>为什么选择棍子的根茎？</w:t>
      </w:r>
      <w:r>
        <w:rPr>
          <w:sz w:val="32"/>
          <w:szCs w:val="32"/>
        </w:rPr>
        <w:t>&lt;/p&gt;&lt;p&gt;</w:t>
      </w:r>
      <w:r>
        <w:rPr>
          <w:sz w:val="32"/>
          <w:szCs w:val="32"/>
        </w:rPr>
        <w:t>这个问题背后隐藏着深刻的哲理。教授选择了棍子的根茎而不是其他任何地方，是因为它象征着坚韧不拔和稳固。在漫长的人生旅途中，不论遇到多少风浪，只要心怀坚定，就能像这棵树一样屹立于世。这也是为什么学生们会被吸引来坐在这里聆听教授的话语。</w:t>
      </w:r>
      <w:r>
        <w:rPr>
          <w:sz w:val="32"/>
          <w:szCs w:val="32"/>
        </w:rPr>
        <w:t>&lt;/p&gt;&lt;p&gt;&lt;img src="/static-img/CzCHH15WhL9gqMgynDsW_A7gQBl0z0SeN52YSvo7JhAma_dM3ydYcSTgAtCkM3u3PzOt4qHEE2Pttz4C_VU6m7RngjPP4_LZ-BYk7FE0MQubawN3wxhqRYDwes7sWL6fqxQ9mBVV8tV1gwXqxDjTRxzRsU9sai9dj7Rh45V8AzP9bOqfGCc3xY7F-OCnrqNz3W7iTgi842t9BeNOfTj3WA.jpeg"&gt;&lt;/p&gt;&lt;p&gt;</w:t>
      </w:r>
      <w:r>
        <w:rPr>
          <w:sz w:val="32"/>
          <w:szCs w:val="32"/>
        </w:rPr>
        <w:t>坐在哪里学习更有意义？</w:t>
      </w:r>
      <w:r>
        <w:rPr>
          <w:sz w:val="32"/>
          <w:szCs w:val="32"/>
        </w:rPr>
        <w:t>&lt;/p&gt;&lt;p&gt;</w:t>
      </w:r>
      <w:r>
        <w:rPr>
          <w:sz w:val="32"/>
          <w:szCs w:val="32"/>
        </w:rPr>
        <w:t>座椅、桌子、电脑屏幕，这些现代教育工具都无法替代那份古老却又神圣的情感体验。当你坐下来，与自然融为一体，那么你的思维将更加清晰，你的心灵将更加宁静。你开始意识到，真正重要的是那个过程，而不是最终结果。</w:t>
      </w:r>
      <w:r>
        <w:rPr>
          <w:sz w:val="32"/>
          <w:szCs w:val="32"/>
        </w:rPr>
        <w:t>&lt;/p&gt;&lt;p&gt;&lt;img src="/static-img/vw8Ogqmca_BPMilCtURRpA7gQBl0z0SeN52YSvo7JhAma_dM3ydYcSTgAtCkM3u3PzOt4qHEE2Pttz4C_VU6m7RngjPP4_LZ-BYk7FE0MQubawN3wxhqRYDwes7sWL6fqxQ9mBVV8tV1gwXqxDjTRxzRsU9sai9dj7Rh45V8AzP9bOqfGCc3xY7F-OCnrqNz3W7iTgi842t9BeNOfTj3WA.jpeg"&gt;&lt;/p&gt;&lt;p&gt;</w:t>
      </w:r>
      <w:r>
        <w:rPr>
          <w:sz w:val="32"/>
          <w:szCs w:val="32"/>
        </w:rPr>
        <w:t>学习如何学会写作</w:t>
      </w:r>
      <w:r>
        <w:rPr>
          <w:sz w:val="32"/>
          <w:szCs w:val="32"/>
        </w:rPr>
        <w:t>&lt;/p&gt;&lt;p&gt;</w:t>
      </w:r>
      <w:r>
        <w:rPr>
          <w:sz w:val="32"/>
          <w:szCs w:val="32"/>
        </w:rPr>
        <w:t>坐在教授的棍子根茎上写，不仅仅是字母与句号之间跳跃，更是在思想与情感之间穿梭。在这里，每个字都是心血结晶，每句话都是对生活深刻洞察。你从书本中汲取营养，从周围环境中寻找灵感，最终将这些元素融合成属于自己的文字作品。</w:t>
      </w:r>
      <w:r>
        <w:rPr>
          <w:sz w:val="32"/>
          <w:szCs w:val="32"/>
        </w:rPr>
        <w:t>&lt;/p&gt;&lt;p&gt;&lt;img src="/static-img/uVRUZqqsVqLdVtRXdMIfwA7gQBl0z0SeN52YSvo7JhAma_dM3ydYcSTgAtCkM3u3PzOt4qHEE2Pttz4C_VU6m7RngjPP4_LZ-BYk7FE0MQubawN3wxhqRYDwes7sWL6fqxQ9mBVV8tV1gwXqxDjTRxzRsU9sai9dj7Rh45V8AzP9bOqfGCc3xY7F-OCnrqNz3W7iTgi842t9BeNOfTj3WA.jpeg"&gt;&lt;/p&gt;&lt;p&gt;</w:t>
      </w:r>
      <w:r>
        <w:rPr>
          <w:sz w:val="32"/>
          <w:szCs w:val="32"/>
        </w:rPr>
        <w:t>如何成为一个好老师</w:t>
      </w:r>
      <w:r>
        <w:rPr>
          <w:sz w:val="32"/>
          <w:szCs w:val="32"/>
        </w:rPr>
        <w:t>&lt;/p&gt;&lt;p&gt;</w:t>
      </w:r>
      <w:r>
        <w:rPr>
          <w:sz w:val="32"/>
          <w:szCs w:val="32"/>
        </w:rPr>
        <w:t>作为一名教师，你需要不断地学习如何去教导。他人的经验总是宝贵财富，但只有当你亲自尝试，并且反复练习时，你才能真正掌握这一艺术。就像这位专家一样，他通过实践证明了自己的一套方法，然后再把这些经验传递给新一代。这是一个无穷尽的循环，也正是教育之美所在。</w:t>
      </w:r>
      <w:r>
        <w:rPr>
          <w:sz w:val="32"/>
          <w:szCs w:val="32"/>
        </w:rPr>
        <w:t>&lt;/p&gt;&lt;p&gt;</w:t>
      </w:r>
      <w:r>
        <w:rPr>
          <w:sz w:val="32"/>
          <w:szCs w:val="32"/>
        </w:rPr>
        <w:t>他们还会记住这个瞬间吗？</w:t>
      </w:r>
      <w:r>
        <w:rPr>
          <w:sz w:val="32"/>
          <w:szCs w:val="32"/>
        </w:rPr>
        <w:t>&lt;/p&gt;&lt;p&gt;</w:t>
      </w:r>
      <w:r>
        <w:rPr>
          <w:sz w:val="32"/>
          <w:szCs w:val="32"/>
        </w:rPr>
        <w:t>随着时间流逝，当我们回望往昔，我们常常会想起那些特别的地方，那些特别的人，以及发生过的事情。但对于许多人来说，他们最难忘的事可能就是曾经坐在某个伟大人物旁边，倾听他们分享知识与智慧。那份温暖、那份尊重，将永远铭记于心，就像是现在，我正坐在这个故事里，对未来充满期待。我知道，无论我走向何方，都有一段光辉璀璨的地球历史已经留给我了。</w:t>
      </w:r>
      <w:r>
        <w:rPr>
          <w:sz w:val="32"/>
          <w:szCs w:val="32"/>
        </w:rPr>
        <w:t>&lt;/p&gt;&lt;p&gt;&lt;a href = "/doc/640063-</w:t>
      </w:r>
      <w:r>
        <w:rPr>
          <w:sz w:val="32"/>
          <w:szCs w:val="32"/>
        </w:rPr>
        <w:t>坐在教授的棍子根茎上写知识传承的古老姿态</w:t>
      </w:r>
      <w:r>
        <w:rPr>
          <w:sz w:val="32"/>
          <w:szCs w:val="32"/>
        </w:rPr>
        <w:t>.doc" rel="alternate" download="640063-</w:t>
      </w:r>
      <w:r>
        <w:rPr>
          <w:sz w:val="32"/>
          <w:szCs w:val="32"/>
        </w:rPr>
        <w:t>坐在教授的棍子根茎上写知识传承的古老姿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