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异美发世界探索韩语中独特的发型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美发沙龙不仅仅是为人们梳理头发的地方，它们更像是一个展现个性和时尚潮流的舞台。这里，你可以见到各种各样的奇怪风格，从超自然到未来主义，不乏创意十足的设计。以下是几个关于“奇怪的美发沙龙</w:t>
      </w:r>
      <w:r>
        <w:rPr>
          <w:sz w:val="32"/>
          <w:szCs w:val="32"/>
        </w:rPr>
        <w:t>3”</w:t>
      </w:r>
      <w:r>
        <w:rPr>
          <w:sz w:val="32"/>
          <w:szCs w:val="32"/>
        </w:rPr>
        <w:t>的有趣点。</w:t>
      </w:r>
      <w:r>
        <w:rPr>
          <w:sz w:val="32"/>
          <w:szCs w:val="32"/>
        </w:rPr>
        <w:t>&lt;/p&gt;&lt;p&gt;&lt;img src="/static-img/XkzdzkHXkO95wYCD7wJYYQIH67YD5w3cuVc_WxXSfKfatkzDHswCz4isG2MDElxS.jpg"&gt;&lt;/p&gt;&lt;p&gt;</w:t>
      </w:r>
      <w:r>
        <w:rPr>
          <w:sz w:val="32"/>
          <w:szCs w:val="32"/>
        </w:rPr>
        <w:t>超现实主义造型</w:t>
      </w:r>
      <w:r>
        <w:rPr>
          <w:sz w:val="32"/>
          <w:szCs w:val="32"/>
        </w:rPr>
        <w:t>&lt;/p&gt;&lt;p&gt;</w:t>
      </w:r>
      <w:r>
        <w:rPr>
          <w:sz w:val="32"/>
          <w:szCs w:val="32"/>
        </w:rPr>
        <w:t>在这家沙龙里，一位名叫李小姐的师傅以其超现实主义造型而闻名。她使用特殊技巧和材料，将客户的头发变成看起来像是由水珠组成的小花朵，或是仿佛从天而降的小鸟。这一类别中的每一个造型都需要极高精细度的手工艺才能完成，而且每次尝试都是一次创新实验。</w:t>
      </w:r>
      <w:r>
        <w:rPr>
          <w:sz w:val="32"/>
          <w:szCs w:val="32"/>
        </w:rPr>
        <w:t>&lt;/p&gt;&lt;p&gt;&lt;img src="/static-img/mL25GV3ZFA3NUR0ZD2R9XQIH67YD5w3cuVc_WxXSfKddijisgHi89kQJMoUMLRxm9OzkXsoMlBIdOQUy54iLTSx-WvEMvfKBa-8OMQvk9E5pR8bU0Z16k8_F95ZlMcLXwQhaoHTdpgEaft-waX4WvBFSzmt0RjX5hUEwt1qjDkUQpPrbOIl2eDX4z1dLrLXl.jpg"&gt;&lt;/p&gt;&lt;p&gt;</w:t>
      </w:r>
      <w:r>
        <w:rPr>
          <w:sz w:val="32"/>
          <w:szCs w:val="32"/>
        </w:rPr>
        <w:t>未来派风格</w:t>
      </w:r>
      <w:r>
        <w:rPr>
          <w:sz w:val="32"/>
          <w:szCs w:val="32"/>
        </w:rPr>
        <w:t>&lt;/p&gt;&lt;p&gt;</w:t>
      </w:r>
      <w:r>
        <w:rPr>
          <w:sz w:val="32"/>
          <w:szCs w:val="32"/>
        </w:rPr>
        <w:t>这里的另一位艺术家金先生则专注于未来派风格。他利用最新科技手段，如立体印刷技术，将金属片或光学纤维织入客户头上的长卷，使得他们看起来像是穿越了时间隧道的人类机器人。在这种装饰上，</w:t>
      </w:r>
      <w:r>
        <w:rPr>
          <w:sz w:val="32"/>
          <w:szCs w:val="32"/>
        </w:rPr>
        <w:t>LED</w:t>
      </w:r>
      <w:r>
        <w:rPr>
          <w:sz w:val="32"/>
          <w:szCs w:val="32"/>
        </w:rPr>
        <w:t>灯也被用来营造出无与伦比的视觉效果，让人仿佛置身于科幻电影中。</w:t>
      </w:r>
      <w:r>
        <w:rPr>
          <w:sz w:val="32"/>
          <w:szCs w:val="32"/>
        </w:rPr>
        <w:t>&lt;/p&gt;&lt;p&gt;&lt;img src="/static-img/ZpTefPY_gYM6-FUzCGEWfQIH67YD5w3cuVc_WxXSfKddijisgHi89kQJMoUMLRxm9OzkXsoMlBIdOQUy54iLTSx-WvEMvfKBa-8OMQvk9E5pR8bU0Z16k8_F95ZlMcLXwQhaoHTdpgEaft-waX4WvBFSzmt0RjX5hUEwt1qjDkUQpPrbOIl2eDX4z1dLrLXl.jpg"&gt;&lt;/p&gt;&lt;p&gt;</w:t>
      </w:r>
      <w:r>
        <w:rPr>
          <w:sz w:val="32"/>
          <w:szCs w:val="32"/>
        </w:rPr>
        <w:t>混搭色彩</w:t>
      </w:r>
      <w:r>
        <w:rPr>
          <w:sz w:val="32"/>
          <w:szCs w:val="32"/>
        </w:rPr>
        <w:t>&lt;/p&gt;&lt;p&gt;</w:t>
      </w:r>
      <w:r>
        <w:rPr>
          <w:sz w:val="32"/>
          <w:szCs w:val="32"/>
        </w:rPr>
        <w:t>为了打破传统单一色调的大众审美，这里的某些师傅开始尝试将不同颜色的碎发整合进一起，以此形成独特且富有层次感的地球波浪般变化。通过精心挑选、染色并剪裁，每个人都能拥有自己独一无二的地球波浪式双马尾或多重辫子。</w:t>
      </w:r>
      <w:r>
        <w:rPr>
          <w:sz w:val="32"/>
          <w:szCs w:val="32"/>
        </w:rPr>
        <w:t>&lt;/p&gt;&lt;p&gt;&lt;img src="/static-img/cOza7Xv5GaNInKCaHYkmCgIH67YD5w3cuVc_WxXSfKddijisgHi89kQJMoUMLRxm9OzkXsoMlBIdOQUy54iLTSx-WvEMvfKBa-8OMQvk9E5pR8bU0Z16k8_F95ZlMcLXwQhaoHTdpgEaft-waX4WvBFSzmt0RjX5hUEwt1qjDkUQpPrbOIl2eDX4z1dLrLXl.jpg"&gt;&lt;/p&gt;&lt;p&gt;</w:t>
      </w:r>
      <w:r>
        <w:rPr>
          <w:sz w:val="32"/>
          <w:szCs w:val="32"/>
        </w:rPr>
        <w:t>古典元素融合现代设计</w:t>
      </w:r>
      <w:r>
        <w:rPr>
          <w:sz w:val="32"/>
          <w:szCs w:val="32"/>
        </w:rPr>
        <w:t>&lt;/p&gt;&lt;p&gt;</w:t>
      </w:r>
      <w:r>
        <w:rPr>
          <w:sz w:val="32"/>
          <w:szCs w:val="32"/>
        </w:rPr>
        <w:t>在这个三号店，还有一种结合古典元素与现代设计模式的心态，有些顾客选择将传统服饰图案如汉绘或者民间刺绣等复制至自己的头髮上，这种方式既保留了文化底蕴，又展示了当代人的审美新趋势。这样的作品往往充满着历史深刻意义，同时也是对当代女性的一种时尚表达。</w:t>
      </w:r>
      <w:r>
        <w:rPr>
          <w:sz w:val="32"/>
          <w:szCs w:val="32"/>
        </w:rPr>
        <w:t>&lt;/p&gt;&lt;p&gt;&lt;img src="/static-img/p6FEo7S6WPw73KLhN7HURAIH67YD5w3cuVc_WxXSfKddijisgHi89kQJMoUMLRxm9OzkXsoMlBIdOQUy54iLTSx-WvEMvfKBa-8OMQvk9E5pR8bU0Z16k8_F95ZlMcLXwQhaoHTdpgEaft-waX4WvBFSzmt0RjX5hUEwt1qjDkUQpPrbOIl2eDX4z1dLrLXl.jpg"&gt;&lt;/p&gt;&lt;p&gt;</w:t>
      </w:r>
      <w:r>
        <w:rPr>
          <w:sz w:val="32"/>
          <w:szCs w:val="32"/>
        </w:rPr>
        <w:t>抽象艺术化形态</w:t>
      </w:r>
      <w:r>
        <w:rPr>
          <w:sz w:val="32"/>
          <w:szCs w:val="32"/>
        </w:rPr>
        <w:t>&lt;/p&gt;&lt;p&gt;</w:t>
      </w:r>
      <w:r>
        <w:rPr>
          <w:sz w:val="32"/>
          <w:szCs w:val="32"/>
        </w:rPr>
        <w:t>最让人惊叹的是那些直接从抽象艺术画作中获得灵感，并将它们转换为实际可触摸到的、真实存在于人的脑袋上的形态。这不仅仅是一种外观改变，更是一种内心情感和想法的表达。一旦成功，如此做出的作品便能够引起公众广泛关注，也许会成为下一个时尚趋势标志物之一。</w:t>
      </w:r>
      <w:r>
        <w:rPr>
          <w:sz w:val="32"/>
          <w:szCs w:val="32"/>
        </w:rPr>
        <w:t>&lt;/p&gt;&lt;p&gt;</w:t>
      </w:r>
      <w:r>
        <w:rPr>
          <w:sz w:val="32"/>
          <w:szCs w:val="32"/>
        </w:rPr>
        <w:t>个性化定制服务</w:t>
      </w:r>
      <w:r>
        <w:rPr>
          <w:sz w:val="32"/>
          <w:szCs w:val="32"/>
        </w:rPr>
        <w:t>&lt;/p&gt;&lt;p&gt;</w:t>
      </w:r>
      <w:r>
        <w:rPr>
          <w:sz w:val="32"/>
          <w:szCs w:val="32"/>
        </w:rPr>
        <w:t>无论你是否喜欢这些前卫样式，每一个人在进入该沙龙之前都会经过一次详尽咨询过程，用以了解他们希望实现什么样的梦想。如果你是一个追求新颖但又有点害怕尝试者，他们会提供专业建议帮助你走出舒适区，而对于那些敢于冒险并想要突破常规的人，则会毫无保留地迎接你的挑战，为你的梦想添砖加瓦，最终使之变为现实。</w:t>
      </w:r>
      <w:r>
        <w:rPr>
          <w:sz w:val="32"/>
          <w:szCs w:val="32"/>
        </w:rPr>
        <w:t>&lt;/p&gt;&lt;p&gt;</w:t>
      </w:r>
      <w:r>
        <w:rPr>
          <w:sz w:val="32"/>
          <w:szCs w:val="32"/>
        </w:rPr>
        <w:t>总之，“奇怪”并不意味着不受欢迎，而是在韩语中语字所代表的一种勇敢地追求自我表达，以及不断创新精神。而这座名为“奇怪美发沙龙</w:t>
      </w:r>
      <w:r>
        <w:rPr>
          <w:sz w:val="32"/>
          <w:szCs w:val="32"/>
        </w:rPr>
        <w:t>3”</w:t>
      </w:r>
      <w:r>
        <w:rPr>
          <w:sz w:val="32"/>
          <w:szCs w:val="32"/>
        </w:rPr>
        <w:t>的地方，就是这样一种精神所在的地方，是一个展示未来的窗口，也是一个探索自我的镜子，在那里，每一次见面都是新的发现，每一次改变都是新的开始。</w:t>
      </w:r>
      <w:r>
        <w:rPr>
          <w:sz w:val="32"/>
          <w:szCs w:val="32"/>
        </w:rPr>
        <w:t>&lt;/p&gt;&lt;p&gt;&lt;a href = "/doc/640017-</w:t>
      </w:r>
      <w:r>
        <w:rPr>
          <w:sz w:val="32"/>
          <w:szCs w:val="32"/>
        </w:rPr>
        <w:t>奇异美发世界探索韩语中独特的发型文化</w:t>
      </w:r>
      <w:r>
        <w:rPr>
          <w:sz w:val="32"/>
          <w:szCs w:val="32"/>
        </w:rPr>
        <w:t>.doc" rel="alternate" download="640017-</w:t>
      </w:r>
      <w:r>
        <w:rPr>
          <w:sz w:val="32"/>
          <w:szCs w:val="32"/>
        </w:rPr>
        <w:t>奇异美发世界探索韩语中独特的发型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