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肥岳交换</w:t>
      </w:r>
      <w:r>
        <w:rPr>
          <w:sz w:val="48"/>
          <w:szCs w:val="48"/>
        </w:rPr>
        <w:t>130</w:t>
      </w:r>
      <w:r>
        <w:rPr>
          <w:sz w:val="48"/>
          <w:szCs w:val="48"/>
        </w:rPr>
        <w:t>部小短片超萌动漫爱好者的无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？</w:t>
      </w:r>
      <w:r>
        <w:rPr>
          <w:sz w:val="32"/>
          <w:szCs w:val="32"/>
        </w:rPr>
        <w:t>&lt;/p&gt;&lt;p&gt;&lt;img src="/static-img/ldR8FP5ON_nK6XWWpCMFkz6fQowmr81U1I0bFz6tLRZLUw0fwz6_j6kBG6KPVaf5.jpg"&gt;&lt;/p&gt;&lt;p&gt;</w:t>
      </w:r>
      <w:r>
        <w:rPr>
          <w:sz w:val="32"/>
          <w:szCs w:val="32"/>
        </w:rPr>
        <w:t>在这个数字化时代，人们对于娱乐和创意内容的需求日益增长。为了满足这一需求，一群热情的动漫爱好者决定进行一个独特而又有趣的活动——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。这一活动不仅让参与者能够展现自己的才华，也为动漫文化增添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进行这项活动？</w:t>
      </w:r>
      <w:r>
        <w:rPr>
          <w:sz w:val="32"/>
          <w:szCs w:val="32"/>
        </w:rPr>
        <w:t>&lt;/p&gt;&lt;p&gt;&lt;img src="/static-img/NKsoEkkRlc04D0AklBVhKT6fQowmr81U1I0bFz6tLRafDkFU2OmtW56NVMSo-2BHYwLhKBTadPGSgho54ySNy4GX1yRVs72hoZdVg19zgog.jpg"&gt;&lt;/p&gt;&lt;p&gt;</w:t>
      </w:r>
      <w:r>
        <w:rPr>
          <w:sz w:val="32"/>
          <w:szCs w:val="32"/>
        </w:rPr>
        <w:t>这种类型的人际交流往往会带来许多积极影响，比如促进社交技能、增强团队合作精神以及鼓励创新思维。在这个过程中，每个人都能从中学到很多，无论是专业技能还是人际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疯狂的肥岳交换？</w:t>
      </w:r>
      <w:r>
        <w:rPr>
          <w:sz w:val="32"/>
          <w:szCs w:val="32"/>
        </w:rPr>
        <w:t>&lt;/p&gt;&lt;p&gt;&lt;img src="/static-img/U2XjpKYQe4bRL5O2Ao3w_D6fQowmr81U1I0bFz6tLRafDkFU2OmtW56NVMSo-2BHYwLhKBTadPGSgho54ySNy4GX1yRVs72hoZdVg19zgog.jpeg"&gt;&lt;/p&gt;&lt;p&gt;</w:t>
      </w:r>
      <w:r>
        <w:rPr>
          <w:sz w:val="32"/>
          <w:szCs w:val="32"/>
        </w:rPr>
        <w:t>首先，这群爱好者需要制定详细计划，明确每个人的角色和职责，以及整个流程如何进行。他们还需要确定一个统一的话题或者主题，以便所有的小短片都能围绕着这个中心点展开。此外，他们也需要设定一些基本规则，比如视频长度、创作时间等，以保证活动的一致性和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行动中的挑战与机遇</w:t>
      </w:r>
      <w:r>
        <w:rPr>
          <w:sz w:val="32"/>
          <w:szCs w:val="32"/>
        </w:rPr>
        <w:t>&lt;/p&gt;&lt;p&gt;&lt;img src="/static-img/q8rxAtkwh2GOszdnHbyy6T6fQowmr81U1I0bFz6tLRafDkFU2OmtW56NVMSo-2BHYwLhKBTadPGSgho54ySNy4GX1yRVs72hoZdVg19zgog.jpg"&gt;&lt;/p&gt;&lt;p&gt;</w:t>
      </w:r>
      <w:r>
        <w:rPr>
          <w:sz w:val="32"/>
          <w:szCs w:val="32"/>
        </w:rPr>
        <w:t>在实际操作中，这些爱好者可能会遇到诸多挑战。例如，如何确保每个人的作品质量均衡？如果某些人因为技术问题或其他原因无法按时完成任务，该怎么办？然而，这些挑战也是机遇，因为它们可以激发团队成员之间更深层次的合作关系，并且通过解决这些问题，可以培养出更加坚韧和灵活应变能力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开展后的成果展示</w:t>
      </w:r>
      <w:r>
        <w:rPr>
          <w:sz w:val="32"/>
          <w:szCs w:val="32"/>
        </w:rPr>
        <w:t>&lt;/p&gt;&lt;p&gt;&lt;img src="/static-img/hb0YCWvv50w6oiYHmGHLXT6fQowmr81U1I0bFz6tLRafDkFU2OmtW56NVMSo-2BHYwLhKBTadPGSgho54ySNy4GX1yRVs72hoZdVg19zgog.jpg"&gt;&lt;/p&gt;&lt;p&gt;</w:t>
      </w:r>
      <w:r>
        <w:rPr>
          <w:sz w:val="32"/>
          <w:szCs w:val="32"/>
        </w:rPr>
        <w:t>经过几个月紧张而充实的准备工作，最终，在指定时间里，全体参与者将各自制作的小短片集中起来，让公众共同欣赏。在此之前，他们还会举行一次线上预览大会，让大家提前感受一下即将到来的精彩节目。而当最终结果揭晓时，不仅观众们惊叹于作品之美妙，还有更多新兴人才被发现并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”的成功举行，它不仅为动漫界注入了新的活力，也为那些渴望表达自己艺术才能的人提供了一种平台。不管是在未来的哪一年，如果还有更多人想要尝试这样一种跨越国界、跨越年龄等限制的情感交流方式，那么这样的故事一定会继续发生，为我们带来无限乐趣和启示。</w:t>
      </w:r>
      <w:r>
        <w:rPr>
          <w:sz w:val="32"/>
          <w:szCs w:val="32"/>
        </w:rPr>
        <w:t>&lt;/p&gt;&lt;p&gt;&lt;a href = "/doc/639998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超萌动漫爱好者的无限冒险</w:t>
      </w:r>
      <w:r>
        <w:rPr>
          <w:sz w:val="32"/>
          <w:szCs w:val="32"/>
        </w:rPr>
        <w:t>.doc" rel="alternate" download="639998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超萌动漫爱好者的无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