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没的挖掘场我亲眼见证了那片土地的哀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了那片土地的哀嚎。在这个小镇上，曾经有一个大型的开采场地，那里挖掘着石油和天然气，给我们带来了繁荣。但是，一切都在几年前突然结束了。随着资源的枯竭，这个沉没的挖掘场逐渐被遗忘。</w:t>
      </w:r>
      <w:r>
        <w:rPr>
          <w:sz w:val="32"/>
          <w:szCs w:val="32"/>
        </w:rPr>
        <w:t>&lt;/p&gt;&lt;p&gt;&lt;img src="/static-img/DrbdyX8DFgWBf1bNXYDjHbIsh1iQweUrPo9YN6GH3mshssrIetvZSANDLmibLRDH.jpg"&gt;&lt;/p&gt;&lt;p&gt;</w:t>
      </w:r>
      <w:r>
        <w:rPr>
          <w:sz w:val="32"/>
          <w:szCs w:val="32"/>
        </w:rPr>
        <w:t>记得那些日子里，我常去那里玩耍。那是一个充满活力的地方，机器轰鸣、烟雾缭绕，每个人都紧张而专注。孩子们则在边缘嬉戏，用泥土和废弃的小工具建造自己的世界。我也曾梦想有一天能成为一名矿工，就像父亲那样强壮又自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实很残酷。当最后一口油井关闭时，挖掘场慢慢地开始荒废。巨大的钢架结构被风雨侵蚀，而那些曾经忙碌的地面现在只剩下尘埃。一段时间后，即使是我，也几乎把那个沉没的挖掘场从记忆中抹去了，只留下一些模糊不清的情感。</w:t>
      </w:r>
      <w:r>
        <w:rPr>
          <w:sz w:val="32"/>
          <w:szCs w:val="32"/>
        </w:rPr>
        <w:t>&lt;/p&gt;&lt;p&gt;&lt;img src="/static-img/7twQpWaUnRtkp7KjgK2SXrIsh1iQweUrPo9YN6GH3mvNZfuGb9TRDez-sw0sYOhxor5RVXG9ktNwczg469xrb4eK2rJlutJQAo1hD7O8oXxNXHvSbtVWVh4K-qOYm2GpykDmzknhoT8dIfu5sz7vpw6rFR-hplwO3APBbMDo2GflwqcVCekn3wTPZ9Om5suW.jpg"&gt;&lt;/p&gt;&lt;p&gt;</w:t>
      </w:r>
      <w:r>
        <w:rPr>
          <w:sz w:val="32"/>
          <w:szCs w:val="32"/>
        </w:rPr>
        <w:t>然而，当我再次踏上这条熟悉的小路时，我发现一切都已经改变了。这座小镇似乎也跟着老旧了一些，但我的心情却变得复杂。我想起那段历史，以及它对我们生活所产生的一切影响——既有快乐也有痛苦，它如同一块锚，在我们的过去深处牢固地扎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近那片空旷的地方，我看到许多东西已经消失，只留下一些破碎的人类痕迹：破损的地窝门、腐烂的木桩，还有散落在地上的铁丝和螺丝钉。我仿佛听到了那里的呼唤，是对往昔岁月的一种懊悼，对未来的无奈与不安。而我，这个幸存者，却只能静静地聆听，不知如何去平息这片沉默之中的哀嚎。</w:t>
      </w:r>
      <w:r>
        <w:rPr>
          <w:sz w:val="32"/>
          <w:szCs w:val="32"/>
        </w:rPr>
        <w:t>&lt;/p&gt;&lt;p&gt;&lt;img src="/static-img/CGCzQA5N1xmMEtzhyM1-zbIsh1iQweUrPo9YN6GH3mvNZfuGb9TRDez-sw0sYOhxor5RVXG9ktNwczg469xrb4eK2rJlutJQAo1hD7O8oXxNXHvSbtVWVh4K-qOYm2GpykDmzknhoT8dIfu5sz7vpw6rFR-hplwO3APBbMDo2GflwqcVCekn3wTPZ9Om5suW.jpg"&gt;&lt;/p&gt;&lt;p&gt;&lt;a href = "/doc/639947-</w:t>
      </w:r>
      <w:r>
        <w:rPr>
          <w:sz w:val="32"/>
          <w:szCs w:val="32"/>
        </w:rPr>
        <w:t>沉没的挖掘场我亲眼见证了那片土地的哀嚎</w:t>
      </w:r>
      <w:r>
        <w:rPr>
          <w:sz w:val="32"/>
          <w:szCs w:val="32"/>
        </w:rPr>
        <w:t>.doc" rel="alternate" download="639947-</w:t>
      </w:r>
      <w:r>
        <w:rPr>
          <w:sz w:val="32"/>
          <w:szCs w:val="32"/>
        </w:rPr>
        <w:t>沉没的挖掘场我亲眼见证了那片土地的哀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