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久终成宠伴侣间的深厚感情和相互依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久终成宠：伴侣间的深厚感情和相互依赖</w:t>
      </w:r>
      <w:r>
        <w:rPr>
          <w:sz w:val="32"/>
          <w:szCs w:val="32"/>
        </w:rPr>
        <w:t>&lt;/p&gt;&lt;p&gt;&lt;img src="/static-img/upD8_FR70kBUkYwgo3i0-kv7fSHAFSDaA7PTWVXWURnDF8-3jf-1e_EXHHmsOvbb.jpg"&gt;&lt;/p&gt;&lt;p&gt;</w:t>
      </w:r>
      <w:r>
        <w:rPr>
          <w:sz w:val="32"/>
          <w:szCs w:val="32"/>
        </w:rPr>
        <w:t>什么是婚久终成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爱情总是一个美丽而神秘的概念。它不仅仅是一种感觉，更是一种选择，一种承诺，一种生活方式。每当我们提到“婚久终成宠”，就仿佛是在赞颂那些经历了风雨之后依然坚守在一起的情侣们，他们的爱情如同一座坚固的城堡，不论外界多么狂风暴雨，都能抵御得住。</w:t>
      </w:r>
      <w:r>
        <w:rPr>
          <w:sz w:val="32"/>
          <w:szCs w:val="32"/>
        </w:rPr>
        <w:t>&lt;/p&gt;&lt;p&gt;&lt;img src="/static-img/Oks3GTqvKag8F_BAiPVpfUv7fSHAFSDaA7PTWVXWURm9GQpqmTIQxvV6PnxH6efD4DXk_wKTFfrlLsKJuUOZP4GX1yRVs72hoZdVg19zgog.jpg"&gt;&lt;/p&gt;&lt;p&gt;</w:t>
      </w:r>
      <w:r>
        <w:rPr>
          <w:sz w:val="32"/>
          <w:szCs w:val="32"/>
        </w:rPr>
        <w:t>为什么会有人说婚久终成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所以会这样说，是因为他们看到了长期伴侣之间那种难以言说的默契和理解。这需要的是时间的沉淀、共同度过的人生点滴，以及对彼此无条件的信任和支持。在这个过程中，每个人都在不断地学习如何成为更好的伴侣，这是一段修行路上的漫长旅程。</w:t>
      </w:r>
      <w:r>
        <w:rPr>
          <w:sz w:val="32"/>
          <w:szCs w:val="32"/>
        </w:rPr>
        <w:t>&lt;/p&gt;&lt;p&gt;&lt;img src="/static-img/XmN3M9cE8p3xddksOl_YBkv7fSHAFSDaA7PTWVXWURm9GQpqmTIQxvV6PnxH6efD4DXk_wKTFfrlLsKJuUOZP4GX1yRVs72hoZdVg19zgog.jpg"&gt;&lt;/p&gt;&lt;p&gt;</w:t>
      </w:r>
      <w:r>
        <w:rPr>
          <w:sz w:val="32"/>
          <w:szCs w:val="32"/>
        </w:rPr>
        <w:t>如何才能让我们的关系走向婚久终成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自己的关系走向“婚久终成宠”，首先要有正确的心态，即从一开始就明确这是一个双方共同努力的事情，而不是单方面追求个人的幸福。其次，要学会倾听对方的声音，无论是大声还是小声，只要是真诚的话语，都值得被重视和尊重。此外，随着时间的推移，我们应该学会适应对方变化，接受彼此缺点，同时用积极的心态去面对生活中的挑战。</w:t>
      </w:r>
      <w:r>
        <w:rPr>
          <w:sz w:val="32"/>
          <w:szCs w:val="32"/>
        </w:rPr>
        <w:t>&lt;/p&gt;&lt;p&gt;&lt;img src="/static-img/xLfFTESl1YNv6Os6FWF-pEv7fSHAFSDaA7PTWVXWURm9GQpqmTIQxvV6PnxH6efD4DXk_wKTFfrlLsKJuUOZP4GX1yRVs72hoZdVg19zgog.jpg"&gt;&lt;/p&gt;&lt;p&gt;</w:t>
      </w:r>
      <w:r>
        <w:rPr>
          <w:sz w:val="32"/>
          <w:szCs w:val="32"/>
        </w:rPr>
        <w:t>婚姻中的磨合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人之间最大的差异往往出现在价值观念、生活习惯等方面，这些都是需要通过日常的小事来慢慢磨合解决的问题。比如，可以尝试制定一些共同生活的小规则，比如谁做饭、谁洗碗等，以减少不必要的矛盾。而沟通则是解决问题的一把钥匙，它可以帮助我们了解对方真正想要什么，从而更加贴心地照顾到对方的情感需求。</w:t>
      </w:r>
      <w:r>
        <w:rPr>
          <w:sz w:val="32"/>
          <w:szCs w:val="32"/>
        </w:rPr>
        <w:t>&lt;/p&gt;&lt;p&gt;&lt;img src="/static-img/PoaBwH1jjKix5nODz_vc70v7fSHAFSDaA7PTWVXWURm9GQpqmTIQxvV6PnxH6efD4DXk_wKTFfrlLsKJuUOZP4GX1yRVs72hoZdVg19zgog.jpg"&gt;&lt;/p&gt;&lt;p&gt;</w:t>
      </w:r>
      <w:r>
        <w:rPr>
          <w:sz w:val="32"/>
          <w:szCs w:val="32"/>
        </w:rPr>
        <w:t>面对困难时如何保持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不会一帆风顺，有时候甚至会遇到无法预见的情况，如经济压力、健康问题等这些挑战都会考验一个人的耐心和毅力。在这种情况下，如果能够坚持下去，并且继续维护好这段关系，那么将来回头看时，你们将会发现，那些曾经感到艰难的地方，现在已经变成了你们故事中的宝贵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里的快乐与满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觉得自己已经拥有了那份所谓“婚久终成”的状态时，你就会体验到一种前所未有的快乐。这不是指没有纷争或所有问题都不再存在，而是在于你能够感受到来自伴侣的一份深刻理解，以及你也给予了相同程度的情感回报。这就是为什么人们说，“婚后越稳定越好”——因为只有经过了一番波折之后，才算真正懂得珍惜眼前的这份幸福，是一种内心深处充实而满足的情绪流露。</w:t>
      </w:r>
      <w:r>
        <w:rPr>
          <w:sz w:val="32"/>
          <w:szCs w:val="32"/>
        </w:rPr>
        <w:t>&lt;/p&gt;&lt;p&gt;&lt;a href = "/doc/639941-</w:t>
      </w:r>
      <w:r>
        <w:rPr>
          <w:sz w:val="32"/>
          <w:szCs w:val="32"/>
        </w:rPr>
        <w:t>婚久终成宠伴侣间的深厚感情和相互依赖</w:t>
      </w:r>
      <w:r>
        <w:rPr>
          <w:sz w:val="32"/>
          <w:szCs w:val="32"/>
        </w:rPr>
        <w:t>.doc" rel="alternate" download="639941-</w:t>
      </w:r>
      <w:r>
        <w:rPr>
          <w:sz w:val="32"/>
          <w:szCs w:val="32"/>
        </w:rPr>
        <w:t>婚久终成宠伴侣间的深厚感情和相互依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